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známení o svolání prvního zasedání okrskové volební komise pro volbu prezidenta České republiky 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osta obce Prostřední Poříčí dle § 14 odst. 1 písm. f) a odst. 2 zákona č. 275/2012 Sb., o volbě prezidenta republiky a o změně některých záko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vní zasedání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ební okrsek Prostřední Poříč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den 21. 12. 2012 v 17.3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kanceláři Obecního úřadu v Prostředním Poříč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Nedostaví-li se delegovaný nebo jmenovaný zástupce na první zasedání okrskové volební komise bez omluvy, nebude mu umožněno dodatečné složení slibu a starosta povolá náhradníka téže politické strany, politického hnutí nebo koalice nebo náhradníka delegovaného občanem, který je oprávněn navrhnout kandidáta na funkci prezidenta republiky a jím podaná kandidátní listina byla zaregistrována, popřípadě jmenuje nového člena okrskové volební komi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 Prostředním Poříčí dne 14. prosince 2012                                 Bedřich Folkman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8:00Z</dcterms:created>
  <dc:creator>ucetni</dc:creator>
  <dc:description/>
  <dc:language>en-US</dc:language>
  <cp:lastModifiedBy>ucetni</cp:lastModifiedBy>
  <dcterms:modified xsi:type="dcterms:W3CDTF">2012-12-14T07:09:00Z</dcterms:modified>
  <cp:revision>1</cp:revision>
  <dc:subject/>
  <dc:title>Oznámení o svolání prvního zasedání okrskové volební komise pro volbu prezidenta České republiky </dc:title>
</cp:coreProperties>
</file>