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E C   P R O S T Ř E D N Í    P O Ř Í 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počtu a sídle volebních okrsků pro Volby do Evropského parlamentu, konané </w:t>
      </w:r>
    </w:p>
    <w:p>
      <w:pPr>
        <w:pStyle w:val="Normal"/>
        <w:jc w:val="center"/>
        <w:rPr/>
      </w:pPr>
      <w:r>
        <w:rPr>
          <w:b/>
        </w:rPr>
        <w:t xml:space="preserve">dne 5. a 6. června 200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souladu s ustanovením § 16 písm. f) zákona č. 62/2003 Sb. o volbách do Evropského parlamentu a o změně některých zákonů a vyhlášky č. 409/2003 Sb., sděluji, že v obci Prostřední Poříčí je stanoven  jeden volební okrsek se sídlem v budově č.p. 75 (bývalá mateřská škola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ostředním Poříčí dne 21. 4. 2009                                           ing. Jiří Michalovský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starosta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4:00Z</dcterms:created>
  <dc:creator>Obec Poříčí</dc:creator>
  <dc:description/>
  <dc:language>en-US</dc:language>
  <cp:lastModifiedBy>Obec Poříčí</cp:lastModifiedBy>
  <cp:lastPrinted>2008-09-02T12:04:00Z</cp:lastPrinted>
  <dcterms:modified xsi:type="dcterms:W3CDTF">2009-04-24T09:24:00Z</dcterms:modified>
  <cp:revision>2</cp:revision>
  <dc:subject/>
  <dc:title>O B E C   P R O S T Ř E D N Í    P O Ř Í ČÍ</dc:title>
</cp:coreProperties>
</file>