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známení o době a místě konání voleb do Evropského parla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Prostřední Poříč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Prostřední Poříčí podle § 32 odst. 2 zákona č. 62/2003 Sb., o volbách do Evropského parlamentu a o změně některých zákon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 n a m u j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Volby do Evropského parlamentu se uskuteč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v pátek   5. června 2009 od 14.00 hodin do 22.00 hodi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 sobotu 6. června 2009 od   8.00 hodin do 14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 Místem konání voleb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 okrsku č. 1 </w:t>
      </w:r>
    </w:p>
    <w:p>
      <w:pPr>
        <w:pStyle w:val="Normal"/>
        <w:rPr/>
      </w:pPr>
      <w:r>
        <w:rPr/>
        <w:t xml:space="preserve">    </w:t>
      </w:r>
      <w:r>
        <w:rPr/>
        <w:t xml:space="preserve">je  místnost v budově knihovny, č.p. 75, bývalá mateřská škola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Voliči bude umožněno hlasování poté, kdy prokáže svou totožnost, státní občanství                                         </w:t>
      </w:r>
    </w:p>
    <w:p>
      <w:pPr>
        <w:pStyle w:val="Normal"/>
        <w:rPr/>
      </w:pPr>
      <w:r>
        <w:rPr/>
        <w:t xml:space="preserve">České republiky (platným občanským průkazem, cestovním, diplomatickým nebo                         služebním pasem České republiky, cestovním průkazem České republiky). Volič, který je občanem jiného členského státu, prokáže svou totožnost a občanství jiného členského státu </w:t>
      </w:r>
    </w:p>
    <w:p>
      <w:pPr>
        <w:pStyle w:val="Normal"/>
        <w:rPr/>
      </w:pPr>
      <w:r>
        <w:rPr/>
        <w:t xml:space="preserve">a  že je na území České republiky veden v evidenci obyvatel podle zvláštního právního předpis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Volič je povinen projít prostorem pro úpravu hlasovacích lístků, jinak mu předseda </w:t>
      </w:r>
    </w:p>
    <w:p>
      <w:pPr>
        <w:pStyle w:val="Normal"/>
        <w:rPr/>
      </w:pPr>
      <w:r>
        <w:rPr/>
        <w:t xml:space="preserve">     </w:t>
      </w:r>
      <w:r>
        <w:rPr/>
        <w:t xml:space="preserve">okrskové volební komise volbu neumož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Volič je povinen uposlechnout dalších příkazů předsedy okrskové volební komise v rámci</w:t>
      </w:r>
    </w:p>
    <w:p>
      <w:pPr>
        <w:pStyle w:val="Normal"/>
        <w:rPr/>
      </w:pPr>
      <w:r>
        <w:rPr/>
        <w:t xml:space="preserve">     </w:t>
      </w:r>
      <w:r>
        <w:rPr/>
        <w:t xml:space="preserve">zachování pořádku ve volební místnosti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Každému voliči budou doručeny nejpozději 3 dny přede dnem voleb hlasovací lístky. </w:t>
      </w:r>
    </w:p>
    <w:p>
      <w:pPr>
        <w:pStyle w:val="Normal"/>
        <w:rPr/>
      </w:pPr>
      <w:r>
        <w:rPr/>
        <w:t xml:space="preserve">     </w:t>
      </w:r>
      <w:r>
        <w:rPr/>
        <w:t xml:space="preserve">Ve dnech voleb volič může obdržet hlasovací lístky i ve volební mís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ředním Poříčí dne 18. května 20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Ing. Michalovský Jiří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7:00Z</dcterms:created>
  <dc:creator>Obecní úřad</dc:creator>
  <dc:description/>
  <dc:language>en-US</dc:language>
  <cp:lastModifiedBy>Obec Poříčí</cp:lastModifiedBy>
  <cp:lastPrinted>2004-05-27T10:17:00Z</cp:lastPrinted>
  <dcterms:modified xsi:type="dcterms:W3CDTF">2009-05-21T11:27:00Z</dcterms:modified>
  <cp:revision>2</cp:revision>
  <dc:subject/>
  <dc:title>Oznámení o době a místě konání voleb v obci</dc:title>
</cp:coreProperties>
</file>