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0:00Z</dcterms:created>
  <dc:creator>Květenský</dc:creator>
  <dc:description/>
  <dc:language>en-US</dc:language>
  <cp:lastModifiedBy>ucetni</cp:lastModifiedBy>
  <dcterms:modified xsi:type="dcterms:W3CDTF">2010-08-11T08:30:00Z</dcterms:modified>
  <cp:revision>2</cp:revision>
  <dc:subject/>
  <dc:title>                      Obecní úřad a SDH Prostřední Poříčí pořádají</dc:title>
</cp:coreProperties>
</file>