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ZVÁNKA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Obecní úřad obce Prostřední Poříčí ve spolupráci s MAS Partnerství venkova Vás zvou na veřejné projednávání přípravy Integrované strategie území MAS Partnerství venk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ne 28. 3. 2014 od 18:00 hodin na Obecní úřad v Prostředním Poříčí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ogram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bCs/>
        </w:rPr>
        <w:t>seznámení se s procesem přípravy a zpracování strategie a dosavadními výsledky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výstupy z dosavadní přípravy strategií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prezentace výsledků dotazníkového šetření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běr podnětů pro další rozvoj území obce, mikroregionu i MAS v období 2014 – 2020</w:t>
      </w:r>
    </w:p>
    <w:p>
      <w:pPr>
        <w:pStyle w:val="ListParagraph"/>
        <w:jc w:val="both"/>
        <w:rPr/>
      </w:pPr>
      <w:r>
        <w:rPr/>
        <w:t>Budeme společně hledat odpověď zejména na tyto otázky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ilné stránky naší obce/regionu - </w:t>
      </w:r>
      <w:r>
        <w:rPr>
          <w:i/>
          <w:iCs/>
        </w:rPr>
        <w:t>V čem vynikáme?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labiny naší obce/regionu - </w:t>
      </w:r>
      <w:r>
        <w:rPr>
          <w:i/>
          <w:iCs/>
        </w:rPr>
        <w:t>Co je potřeba zlepšit?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říležitosti pro rozvoj naší obce/regionu - </w:t>
      </w:r>
      <w:r>
        <w:rPr>
          <w:i/>
          <w:iCs/>
        </w:rPr>
        <w:t>Jaké vnější pozitivní vlivy na nás působí?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hrožení rozvoje naší obce/regionu -  </w:t>
      </w:r>
      <w:r>
        <w:rPr>
          <w:i/>
          <w:iCs/>
        </w:rPr>
        <w:t>Jakým vnějším negativním vlivům čelíme?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Co jsme dosud zanedbávali, přestože by to pro nás mohlo být v budoucnu přínosné?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Jak by měla naše obec a její okolí vypadat v roce 2020? A jak by se toho stavu dalo dosáhnout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Právě nyní máte možnost ovlivnit směr rozvoje obce pro následující dotační období – přijďte nám říct svůj názor a ukázat, že Vám na rozvoji naší obce záleží!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dečně zv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dřich Folkman</w:t>
        <w:tab/>
        <w:tab/>
        <w:tab/>
        <w:tab/>
        <w:tab/>
        <w:tab/>
        <w:tab/>
        <w:t xml:space="preserve">         Ing. Pavel Šaršon</w:t>
      </w:r>
    </w:p>
    <w:p>
      <w:pPr>
        <w:pStyle w:val="Normal"/>
        <w:jc w:val="both"/>
        <w:rPr/>
      </w:pPr>
      <w:r>
        <w:rPr>
          <w:i/>
          <w:iCs/>
        </w:rPr>
        <w:t>starosta obce Prostřední Poříčí</w:t>
        <w:tab/>
        <w:tab/>
        <w:tab/>
        <w:tab/>
        <w:tab/>
        <w:tab/>
        <w:t xml:space="preserve">         MAS Partnerství venkov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58:00Z</dcterms:created>
  <dc:creator>mas1</dc:creator>
  <dc:description/>
  <dc:language>en-US</dc:language>
  <cp:lastModifiedBy>ucetni</cp:lastModifiedBy>
  <cp:lastPrinted>2014-03-11T08:50:00Z</cp:lastPrinted>
  <dcterms:modified xsi:type="dcterms:W3CDTF">2014-03-11T07:58:00Z</dcterms:modified>
  <cp:revision>2</cp:revision>
  <dc:subject/>
  <dc:title>POZVÁNKA</dc:title>
</cp:coreProperties>
</file>