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52450</wp:posOffset>
            </wp:positionV>
            <wp:extent cx="322199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vicích, dne 31. 8. 2016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lnou hromadu Mikroregionu Letovicko, která se koná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 čtvrtek dne 15. září 2016 v 15,30 hod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 zasedací místnosti MěÚ Letovic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hájení, volba ověřovatelů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ojekt: Propagační materiály mikroregionu Letovicko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Rozpočtové opatření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Projednání žádostí o dotac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Různé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/ Závěr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Stejskal, v. r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mikroregionu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pte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373235</wp:posOffset>
                </wp:positionV>
                <wp:extent cx="548703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ikroregion  Letovicko</w:t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ěstský úřad letovice, masarykovo nám. 19, 679 61 letovice</w:t>
                            </w:r>
                          </w:p>
                          <w:p>
                            <w:pPr>
                              <w:pStyle w:val="Adresaodesilatele"/>
                              <w:ind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: 516 482 214, 603 564 579, 516 482 252 -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ústřed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Fax: 516 474 111</w:t>
                              <w:tab/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u.stejskal@letovic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82.8pt;mso-wrap-distance-left:9.35pt;mso-wrap-distance-right:9.35pt;mso-wrap-distance-top:9.35pt;mso-wrap-distance-bottom:9.35pt;margin-top:738.0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ikroregion  Letovicko</w:t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ěstský úřad letovice, masarykovo nám. 19, 679 61 letovice</w:t>
                      </w:r>
                    </w:p>
                    <w:p>
                      <w:pPr>
                        <w:pStyle w:val="Adresaodesilatele"/>
                        <w:ind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: 516 482 214, 603 564 579, 516 482 252 -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</w:rPr>
                        <w:t>ústřed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Fax: 516 474 111</w:t>
                        <w:tab/>
                        <w:t>e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u.stejskal@letovic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07" w:gutter="0" w:header="539" w:top="1440" w:footer="11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qFormat/>
    <w:rPr>
      <w:i/>
      <w:iCs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Vismool">
    <w:name w:val="vismool"/>
    <w:basedOn w:val="Standardnpsmo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kern w:val="0"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ěsto Letovice 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2:00Z</dcterms:created>
  <dc:creator>ucetni</dc:creator>
  <dc:description/>
  <cp:keywords/>
  <dc:language>en-US</dc:language>
  <cp:lastModifiedBy>Obec Prostřední Poříčí</cp:lastModifiedBy>
  <cp:lastPrinted>2016-09-01T13:19:00Z</cp:lastPrinted>
  <dcterms:modified xsi:type="dcterms:W3CDTF">2016-09-02T08:52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