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ec Prostřední Poříčí Vás srdečně zve  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color w:val="FF0000"/>
          <w:sz w:val="36"/>
          <w:szCs w:val="36"/>
        </w:rPr>
        <w:t>tradiční setkání u betlému</w:t>
      </w:r>
    </w:p>
    <w:p>
      <w:pPr>
        <w:pStyle w:val="Normal"/>
        <w:jc w:val="center"/>
        <w:rPr>
          <w:b/>
          <w:b/>
          <w:caps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v neděli 11. 12. 2011 v 16 hodin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11175</wp:posOffset>
            </wp:positionV>
            <wp:extent cx="525780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a prostranství vedle místní prodejny potravin, kde se můžeme společně sejít v adventním čase a prožít pěkné chví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a, zastupitelstvo a zaměstnanci obce se na Vás těš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řijďte ochutnat prostřednopořičské dobrůtk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1:00Z</dcterms:created>
  <dc:creator>Jaroslav Peterka</dc:creator>
  <dc:description/>
  <dc:language>en-US</dc:language>
  <cp:lastModifiedBy>ucetni</cp:lastModifiedBy>
  <cp:lastPrinted>2009-12-13T13:09:00Z</cp:lastPrinted>
  <dcterms:modified xsi:type="dcterms:W3CDTF">2011-12-06T11:47:00Z</dcterms:modified>
  <cp:revision>4</cp:revision>
  <dc:subject/>
  <dc:title>__________________________________________________</dc:title>
</cp:coreProperties>
</file>