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24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22199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tum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>Letovice, dne 16.2.2011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zvánka</w:t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Vnitnadresa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a Valnou hromadu Mikroregionu Letovicko, která se koná</w:t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e čtvrtek 3. března 2011 v 15,30 hod</w:t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 zasedací místnosti MěÚ Letovice</w:t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gram jednání: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/ Zahájení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/ Projekt: </w:t>
      </w:r>
      <w:r>
        <w:rPr>
          <w:rFonts w:cs="Times New Roman" w:ascii="Times New Roman" w:hAnsi="Times New Roman"/>
          <w:sz w:val="24"/>
          <w:szCs w:val="24"/>
        </w:rPr>
        <w:t xml:space="preserve">Cyklistická trasa Rudka u Kunštátu -  Prostřední Poříčí – I.etapa,  </w:t>
      </w:r>
    </w:p>
    <w:p>
      <w:pPr>
        <w:pStyle w:val="Vnitnadresa"/>
        <w:rPr/>
      </w:pPr>
      <w:r>
        <w:rPr>
          <w:rFonts w:cs="Times New Roman" w:ascii="Times New Roman" w:hAnsi="Times New Roman"/>
          <w:sz w:val="24"/>
          <w:szCs w:val="24"/>
        </w:rPr>
        <w:t>3/ Rozpočtové opatření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Různé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Diskuse, závěr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ladimír Stejskal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ředseda mikroreginu Letovicko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te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9373235</wp:posOffset>
                </wp:positionV>
                <wp:extent cx="548703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ikroregion  Letovicko</w:t>
                            </w:r>
                          </w:p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ěstský úřad letovice, masarykovo nám. 19, 679 61 letovice</w:t>
                            </w:r>
                          </w:p>
                          <w:p>
                            <w:pPr>
                              <w:pStyle w:val="Adresaodesilatele"/>
                              <w:ind w:right="-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: 516 482 214, 603 564 579, 516 482 252 -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ústřed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Fax: 516 474 111</w:t>
                              <w:tab/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u.stejskal@letovice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82.8pt;mso-wrap-distance-left:9.35pt;mso-wrap-distance-right:9.35pt;mso-wrap-distance-top:9.35pt;mso-wrap-distance-bottom:9.35pt;margin-top:738.0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ikroregion  Letovicko</w:t>
                      </w:r>
                    </w:p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ěstský úřad letovice, masarykovo nám. 19, 679 61 letovice</w:t>
                      </w:r>
                    </w:p>
                    <w:p>
                      <w:pPr>
                        <w:pStyle w:val="Adresaodesilatele"/>
                        <w:ind w:right="-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: 516 482 214, 603 564 579, 516 482 252 -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</w:rPr>
                        <w:t>ústřed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Fax: 516 474 111</w:t>
                        <w:tab/>
                        <w:t>e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u.stejskal@letovice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07" w:gutter="0" w:header="539" w:top="1440" w:footer="11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0" w:first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  <w:szCs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  <w:szCs w:val="18"/>
    </w:rPr>
  </w:style>
  <w:style w:type="character" w:styleId="Slogan">
    <w:name w:val="Slogan"/>
    <w:basedOn w:val="Standardnpsmoodstavce"/>
    <w:qFormat/>
    <w:rPr>
      <w:i/>
      <w:iCs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mool">
    <w:name w:val="vismoo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ěsto Letovice 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1:00Z</dcterms:created>
  <dc:creator> </dc:creator>
  <dc:description/>
  <dc:language>en-US</dc:language>
  <cp:lastModifiedBy>ucetni</cp:lastModifiedBy>
  <cp:lastPrinted>2011-02-16T12:59:00Z</cp:lastPrinted>
  <dcterms:modified xsi:type="dcterms:W3CDTF">2011-02-17T07:51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