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40"/>
        </w:rPr>
        <w:t xml:space="preserve"> </w:t>
      </w:r>
      <w:r>
        <w:rPr>
          <w:sz w:val="28"/>
        </w:rPr>
        <w:t>okres Blansko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Křetín 142, 679 62                                                                                  tel.: 516 470 626, 736 484 6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 xml:space="preserve">Přerušení provoz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</w:rPr>
        <w:t xml:space="preserve">mateřské školy a základní školy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ve dnech 24. 9. a 25. 9. 2015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 důvodu přerušení dodávky vody bude Základní škola a Mateřská škola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ve Křetíně mimořádně uzavřena ve dnech 24. 9. a 25. 9. 2015 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ebude probíhat ani zájmové vzdělávání ( Lesníček, hra na flétnu)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>Provoz obou škol bude zahájen v úterý 29.  9. 2015 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Ve Křetíně 2015-09-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  <w:tab/>
        <w:t>Mgr. Ivana Pfefrová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7:00Z</dcterms:created>
  <dc:creator>Ivana Pfefrová</dc:creator>
  <dc:description/>
  <cp:keywords/>
  <dc:language>en-US</dc:language>
  <cp:lastModifiedBy>Obec Prostřední Poříčí</cp:lastModifiedBy>
  <cp:lastPrinted>2015-09-23T14:49:00Z</cp:lastPrinted>
  <dcterms:modified xsi:type="dcterms:W3CDTF">2015-09-24T06:57:00Z</dcterms:modified>
  <cp:revision>2</cp:revision>
  <dc:subject/>
  <dc:title>Základní škola Křetín, okres Blansko</dc:title>
</cp:coreProperties>
</file>