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44650" cy="17018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77975" cy="1749425"/>
            <wp:effectExtent l="0" t="0" r="0" b="0"/>
            <wp:wrapTight wrapText="bothSides">
              <wp:wrapPolygon edited="0">
                <wp:start x="-141" y="0"/>
                <wp:lineTo x="-141" y="21397"/>
                <wp:lineTo x="21492" y="21397"/>
                <wp:lineTo x="21492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 xml:space="preserve"> </w:t>
      </w:r>
      <w:r>
        <w:rPr>
          <w:b/>
          <w:bCs/>
          <w:sz w:val="64"/>
          <w:szCs w:val="64"/>
        </w:rPr>
        <w:t>SVONA s. r. o</w:t>
      </w:r>
      <w:r>
        <w:rPr>
          <w:b/>
          <w:bCs/>
          <w:sz w:val="56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růbežár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írovka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b/>
          <w:b/>
          <w:bCs/>
          <w:sz w:val="44"/>
          <w:szCs w:val="88"/>
        </w:rPr>
      </w:pPr>
      <w:r>
        <w:rPr>
          <w:b/>
          <w:bCs/>
          <w:sz w:val="44"/>
          <w:szCs w:val="88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 xml:space="preserve">Stáří: </w:t>
        <w:tab/>
        <w:t xml:space="preserve">       14 - 18 týdnů</w:t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Cena: </w:t>
        <w:tab/>
        <w:tab/>
        <w:t xml:space="preserve"> 135 - 145 Kč/k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Ve čtvrtek  4. 10. 2012 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v 10:30 hod. u obchodu  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  <w:u w:val="single"/>
        </w:rPr>
        <w:t>v 10:40 hod. u hospody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Ing. Josef Svoboda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el.: 777 98 98 47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8:00Z</dcterms:created>
  <dc:creator>Josef Svoboda</dc:creator>
  <dc:description/>
  <dc:language>en-US</dc:language>
  <cp:lastModifiedBy>ucetni</cp:lastModifiedBy>
  <cp:lastPrinted>2012-01-12T13:59:00Z</cp:lastPrinted>
  <dcterms:modified xsi:type="dcterms:W3CDTF">2012-09-25T06:28:00Z</dcterms:modified>
  <cp:revision>2</cp:revision>
  <dc:subject/>
  <dc:title>    </dc:title>
</cp:coreProperties>
</file>