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!!! potřebujete kuchyňskou linku rychle a levně !!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rma LEKCE – zahájila ve výrobních prostorá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ODEJ  KUCHYNÍ  A  NÁBYTKU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bízí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Kuchyňské linky na míru, různé typy kuchyňských dvířek, dřezů a příslušenství, dále skříně, skříňky, komody, koupelnový nábytek, válendy, dvojlůžka v různých potahových materiálech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boží prodáváme za ceny přímo z výroby, s odběrem ihned nebo krátkým termínem dod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"/>
        <w:rPr>
          <w:sz w:val="22"/>
        </w:rPr>
      </w:pPr>
      <w:r>
        <w:rPr>
          <w:sz w:val="22"/>
        </w:rPr>
        <w:t>Připravujeme prodej sedacích souprav v různých potahových materiálech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</w:rPr>
        <w:t>Těšíme se na Vás v našem výrobním areálu firmy Lekce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hota Rapotina 19, ( v bývalém areálu  Minerva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evírací doba      po – pá     -     9 –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 na telefonu    602 951 937                     nebo                             lekce@nábytek.c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51:00Z</dcterms:created>
  <dc:creator>Roman Dominik</dc:creator>
  <dc:description/>
  <dc:language>en-US</dc:language>
  <cp:lastModifiedBy>Obec Poříčí</cp:lastModifiedBy>
  <cp:lastPrinted>2009-08-04T16:09:00Z</cp:lastPrinted>
  <dcterms:modified xsi:type="dcterms:W3CDTF">2009-08-11T09:51:00Z</dcterms:modified>
  <cp:revision>2</cp:revision>
  <dc:subject/>
  <dc:title>      </dc:title>
</cp:coreProperties>
</file>