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40"/>
        </w:rPr>
      </w:pPr>
      <w:r>
        <w:rPr>
          <w:b/>
          <w:szCs w:val="40"/>
        </w:rPr>
        <w:t>VYHLAŠU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MIMOŘÁDNOU  S B Í R K U  </w:t>
      </w:r>
      <w:r>
        <w:rPr>
          <w:caps/>
          <w:sz w:val="36"/>
          <w:szCs w:val="36"/>
        </w:rPr>
        <w:t>Na  pomoc oblastem postižených povodněm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28"/>
          <w:szCs w:val="28"/>
        </w:rPr>
        <w:t>Jakékoliv ošacení 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Lůžkoviny, prostěradla, ručníky, utěrky, zác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Obuv (veškerou nepoškozen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Spodní prádlo, pon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kud darujete i jiné věci, velmi rádi je odveze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TERMÍN SBÍRKY SE PRODLUŽUJE DO 28. 6. 2013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color w:val="FF0000"/>
          <w:sz w:val="28"/>
          <w:szCs w:val="34"/>
        </w:rPr>
      </w:pPr>
      <w:r>
        <w:rPr>
          <w:b/>
          <w:color w:val="FF0000"/>
          <w:sz w:val="28"/>
          <w:szCs w:val="34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Místo</w:t>
      </w:r>
      <w:r>
        <w:rPr>
          <w:i/>
          <w:sz w:val="32"/>
          <w:szCs w:val="32"/>
        </w:rPr>
        <w:t xml:space="preserve">: Obecní úřad v Prostředním Poříčí.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</w:t>
      </w:r>
      <w:r>
        <w:rPr>
          <w:b/>
          <w:i/>
          <w:color w:val="FF0000"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 odpoledních a večerních hodinách můžete výše uvedený materiál shromažďovat u Obecního úřadu v Prostředním Poříčí, pod stříškou.                             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kladntext2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ěkujeme za Vaši pomoc.</w:t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4:00Z</dcterms:created>
  <dc:creator>Lenka Wienerová</dc:creator>
  <dc:description/>
  <dc:language>en-US</dc:language>
  <cp:lastModifiedBy>ucetni</cp:lastModifiedBy>
  <cp:lastPrinted>2013-06-18T11:23:00Z</cp:lastPrinted>
  <dcterms:modified xsi:type="dcterms:W3CDTF">2013-06-18T09:24:00Z</dcterms:modified>
  <cp:revision>2</cp:revision>
  <dc:subject/>
  <dc:title>Občanské sdružení Diakonie Broumov ve spolupráci s Vaším obecním úřadem</dc:title>
</cp:coreProperties>
</file>