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Orange"/>
          <w:b/>
          <w:u w:val="single"/>
        </w:rPr>
        <w:t>Služby lékařů v Letovicích - srpen 2009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br/>
        <w:t xml:space="preserve">7. 8. MUDr. Šafránek </w:t>
        <w:br/>
        <w:t xml:space="preserve">14. 8. MUDr. Kratochvílová </w:t>
        <w:br/>
        <w:t xml:space="preserve">21. 8. MUDr. Striová </w:t>
        <w:br/>
        <w:t xml:space="preserve">28. 8. MUDr. Šponerová </w:t>
        <w:br/>
        <w:br/>
        <w:t xml:space="preserve">Dovolená: </w:t>
        <w:br/>
        <w:t xml:space="preserve">MUDr. Kratochvílová 17.8. - 21.8. </w:t>
        <w:br/>
        <w:t xml:space="preserve">MUDr. Striová 3.8. - 14.8. </w:t>
        <w:br/>
        <w:t xml:space="preserve">MUDr. Bajerová 3.8. - 7.8., 8. - 28. 8. </w:t>
        <w:br/>
        <w:br/>
        <w:t xml:space="preserve">Pohotovostní službu v uvedené dny (pátky) konají lékaři ve svých ordinacích do 15,30 hod. Od 17,00 hod. denně, o víkendech a svátcích je sloužena lékařská služba první pomoci v Nemocnici Boskovic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range">
    <w:name w:val="orang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22:00Z</dcterms:created>
  <dc:creator>Obec Poříčí</dc:creator>
  <dc:description/>
  <dc:language>en-US</dc:language>
  <cp:lastModifiedBy>Obec Poříčí</cp:lastModifiedBy>
  <dcterms:modified xsi:type="dcterms:W3CDTF">2009-08-11T09:22:00Z</dcterms:modified>
  <cp:revision>1</cp:revision>
  <dc:subject/>
  <dc:title>Služby lékařů v Letovicích - srpen 2009 </dc:title>
</cp:coreProperties>
</file>