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vení minimálního počtu členů okrskové volební kom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OLBY DO ZASTUPITELSTEV KRAJ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konané dne 7. a 8. října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5 písm. c) zákona č. 130/2000 Sb., o volbách do zastupitelstev krajů a o změně některých zákonů, ve znění pozdějších předpisů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t a n o v u j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obec Prostřední Poří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členů okrskové volební komi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V Prostředním Poříčí dne 8. srpna 2016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edřich Folkma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8:00Z</dcterms:created>
  <dc:creator>Obec Poříčí</dc:creator>
  <dc:description/>
  <cp:keywords/>
  <dc:language>en-US</dc:language>
  <cp:lastModifiedBy>Obec Prostřední Poříčí</cp:lastModifiedBy>
  <cp:lastPrinted>2016-09-05T10:16:00Z</cp:lastPrinted>
  <dcterms:modified xsi:type="dcterms:W3CDTF">2016-09-05T08:16:00Z</dcterms:modified>
  <cp:revision>4</cp:revision>
  <dc:subject/>
  <dc:title>Stanovení minimálního počtu členů okrskové volební komise</dc:title>
</cp:coreProperties>
</file>