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ení minimálního počtu členů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Y DO ZASTUPITELSTEV KRAJŮ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konané dne 12. a 13. října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5 písm. c) zákona č. 130/2000 Sb., o volbách do zastupitelstev krajů a o změně některých zákonů, ve znění pozdějších předpisů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a n o v 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obec Prostřední Poří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členů okrskové volební komi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ostředním Poříčí dne 13.8.2012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edřich Folkma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3:00Z</dcterms:created>
  <dc:creator>Obec Poříčí</dc:creator>
  <dc:description/>
  <dc:language>en-US</dc:language>
  <cp:lastModifiedBy>Jarek</cp:lastModifiedBy>
  <dcterms:modified xsi:type="dcterms:W3CDTF">2012-08-16T05:23:00Z</dcterms:modified>
  <cp:revision>3</cp:revision>
  <dc:subject/>
  <dc:title>Stanovení minimálního počtu členů okrskové volební komise</dc:title>
</cp:coreProperties>
</file>