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ení minimálního počtu členů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OLBY DO Poslanecké sněmovny PARLAMENTU ČR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konané dne 28. a 29. května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4c písm. c) zákona č. 247/1995 Sb., o volbách do Parlamentu České republiky a o změně a doplnění některých dalších zákonů,ve znění pozdějších předpis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t a n o v u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obec Prostřední Poříč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členy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volby do Poslanecké sněmovny Parlamentu České republiky, konaných</w:t>
      </w:r>
    </w:p>
    <w:p>
      <w:pPr>
        <w:pStyle w:val="Normal"/>
        <w:jc w:val="center"/>
        <w:rPr/>
      </w:pPr>
      <w:r>
        <w:rPr/>
        <w:t>dne 28. a 29. května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Prostředním Poříčí dne 25. března 2010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g. Jiří Michalovsk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6:00Z</dcterms:created>
  <dc:creator>Obec Poříčí</dc:creator>
  <dc:description/>
  <dc:language>en-US</dc:language>
  <cp:lastModifiedBy>ucetni</cp:lastModifiedBy>
  <dcterms:modified xsi:type="dcterms:W3CDTF">2010-05-26T09:06:00Z</dcterms:modified>
  <cp:revision>2</cp:revision>
  <dc:subject/>
  <dc:title>Stanovení minimálního počtu členů okrskové volební komise</dc:title>
</cp:coreProperties>
</file>