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Orange"/>
          <w:b/>
          <w:u w:val="single"/>
        </w:rPr>
        <w:t>Stomatologická LSPP -srpen 2009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Stomatologická LSPP - boskovická část </w:t>
        <w:br/>
        <w:t xml:space="preserve">(Služba je sloužena 8 - 12 h.) </w:t>
        <w:br/>
        <w:br/>
        <w:t xml:space="preserve">1.8. MUDr. Grénarová, Boskovice, Vodní 95 (Minerva) • 516 494 204 </w:t>
        <w:br/>
        <w:t xml:space="preserve">2.8. MUDr. Chatrná, Boskovice, Lidická 8 • 516 453 998 </w:t>
        <w:br/>
        <w:t xml:space="preserve">8.8. MUDr. Chatrný, Boskovice, Lidická 8 • 516 456 109 </w:t>
        <w:br/>
        <w:t xml:space="preserve">9.8. MUDr. Jaklová, Boskovice, Smetanova 24 • 516 454 046 </w:t>
        <w:br/>
        <w:t xml:space="preserve">15.8. MUDr. Kopáčková, Letovice, A. Krejčího 1a • 516 474 369 </w:t>
        <w:br/>
        <w:t xml:space="preserve">16.8. MUDr. Kraml, Boskovice, Vodní 95 (Minerva) • 516 494 380 </w:t>
        <w:br/>
        <w:t xml:space="preserve">22.8. MUDr. Křížová, Boskovice, Růžové náměstí 2345/12 • 516 452 808 </w:t>
        <w:br/>
        <w:t xml:space="preserve">23.8. MUDr. Kubínová, Boskovice, Nemocnice Boskovice • 516 491 263 </w:t>
        <w:br/>
        <w:t xml:space="preserve">29.8. MUDr. Kučerová, Lysice, Komenského 429 • 516 472 460 </w:t>
        <w:br/>
        <w:t xml:space="preserve">30.8. MUDr. Kutlíková • Boskovice, Lidická 8 • 516 453 997 </w:t>
        <w:br/>
        <w:br/>
        <w:t>Mimo výše uvedenou dobu je služba zajištěna i nadále na Karáskově náměstí č. 11, Brno Židenice, tel.: 548 424 248 od 19 - 7h. ve všední dny a nepřetr-žitě o svátc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range">
    <w:name w:val="oran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1:00Z</dcterms:created>
  <dc:creator>Obec Poříčí</dc:creator>
  <dc:description/>
  <dc:language>en-US</dc:language>
  <cp:lastModifiedBy>Obec Poříčí</cp:lastModifiedBy>
  <dcterms:modified xsi:type="dcterms:W3CDTF">2009-08-11T08:51:00Z</dcterms:modified>
  <cp:revision>1</cp:revision>
  <dc:subject/>
  <dc:title>Stomatologická LSPP -srpen 2009 </dc:title>
</cp:coreProperties>
</file>