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O Z N Á M E N Í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becní úřad v Prostředním Poříčí oznamuje, že vybírá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PLATEK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FF"/>
        </w:rPr>
        <w:t xml:space="preserve">- ZA  KOMUNÁLNÍ ODPAD na r. 2014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-</w:t>
      </w:r>
      <w:r>
        <w:rPr>
          <w:b/>
          <w:color w:val="0000FF"/>
        </w:rPr>
        <w:t xml:space="preserve"> </w:t>
      </w:r>
      <w:r>
        <w:rPr>
          <w:b/>
          <w:color w:val="FF00FF"/>
        </w:rPr>
        <w:t>ZE PSA na  r. 2014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FF"/>
        </w:rPr>
        <w:t>Poplatek za komunální odpad na rok 2014 činí 450,-- Kč</w:t>
      </w:r>
      <w:r>
        <w:rPr>
          <w:b/>
          <w:color w:val="0000FF"/>
        </w:rPr>
        <w:t xml:space="preserve"> na osobu a za rekreační objekt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oplatek za komunální odpad a poplatek ze psů je splatný do </w:t>
      </w:r>
      <w:r>
        <w:rPr>
          <w:b/>
          <w:color w:val="FF00FF"/>
        </w:rPr>
        <w:t>30. 6. 201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Poplatky za komunální odpad můžete uhradit hotově na Obecním úřadě </w:t>
      </w:r>
    </w:p>
    <w:p>
      <w:pPr>
        <w:pStyle w:val="Normal"/>
        <w:rPr>
          <w:b/>
          <w:b/>
        </w:rPr>
      </w:pPr>
      <w:r>
        <w:rPr>
          <w:b/>
        </w:rPr>
        <w:t xml:space="preserve">v Prostředním Poříčí nebo převodem na úče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íslo účtu </w:t>
      </w:r>
      <w:r>
        <w:rPr>
          <w:b/>
          <w:color w:val="FF00FF"/>
        </w:rPr>
        <w:t>16427631/0100</w:t>
      </w:r>
      <w:r>
        <w:rPr>
          <w:b/>
        </w:rPr>
        <w:t>, při bankovním převodu je důležitý variabilní symbol.</w:t>
      </w:r>
    </w:p>
    <w:p>
      <w:pPr>
        <w:pStyle w:val="Normal"/>
        <w:rPr>
          <w:b/>
          <w:b/>
        </w:rPr>
      </w:pPr>
      <w:r>
        <w:rPr>
          <w:b/>
        </w:rPr>
        <w:t xml:space="preserve">Variabilní symbol je Vaše číslo popis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FF"/>
        </w:rPr>
        <w:t xml:space="preserve">Poplatek ze psů na r. 2014  činí 40,-- Kč za prvního psa,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za druhého psa téhož držitele    60,-- Kč.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</w:rPr>
        <w:t xml:space="preserve">Poplatky se vybírají každé             </w:t>
      </w:r>
      <w:r>
        <w:rPr>
          <w:b/>
          <w:color w:val="FF00FF"/>
        </w:rPr>
        <w:t xml:space="preserve">PONDĚLÍ   18.00 hodin  - 20.00 hodin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</w:t>
      </w:r>
      <w:r>
        <w:rPr>
          <w:b/>
          <w:color w:val="FF00FF"/>
        </w:rPr>
        <w:t xml:space="preserve">STŘEDA       8.00 hodin  - 12.00 hod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ZAPLATIT POPLATEK ZA KOMUNÁLNÍ ODPAD JE POVINNOSTÍ KAŽDÉHO OBČANA ZE ZÁKONA 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</w:rPr>
        <w:t xml:space="preserve">Náklady za sběr a svoz komunálního odpadu v roce 2013 činily 117 278,-- Kč </w:t>
      </w:r>
    </w:p>
    <w:p>
      <w:pPr>
        <w:pStyle w:val="Normal"/>
        <w:rPr/>
      </w:pPr>
      <w:r>
        <w:rPr>
          <w:b/>
        </w:rPr>
        <w:t xml:space="preserve">Náklady za sběr a svoz skla a plastů v roce 2013 činily                   22 448,-- Kč </w:t>
      </w:r>
    </w:p>
    <w:p>
      <w:pPr>
        <w:pStyle w:val="Normal"/>
        <w:rPr/>
      </w:pPr>
      <w:r>
        <w:rPr>
          <w:b/>
        </w:rPr>
        <w:t>Náklady za sběr a svoz nebezpečného odpadu v roce 2013 činily   16 139,-- Kč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CELKOVÉ NÁKLADY –   r. 2013                                                  155 865,-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sklo jsou v naší obci umístěny čtyři  kontejnery, dva  u místní prodejny potravin, dva u místního pohostinství. Kontejner na papír je umístěn u místní prodejny potravin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obci máme také dva kontejnery na PET lahve. Jeden je umístěný u místní prodejny potravin a druhý u místního pohostinství. Prosíme občany, aby  do těchto kontejnerů odevzdávali PET lahve sešlapa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bezpečný odpad, jako jsou např. akumulátory, pneumatiky, různé plechovice od barev a další nebezpečný odpad se sbírá dvakrát za rok, na jaře a na podzim. </w:t>
      </w:r>
    </w:p>
    <w:p>
      <w:pPr>
        <w:pStyle w:val="Normal"/>
        <w:rPr>
          <w:b/>
          <w:b/>
        </w:rPr>
      </w:pPr>
      <w:r>
        <w:rPr>
          <w:b/>
        </w:rPr>
        <w:t xml:space="preserve">Sběr a svoz nebezpečného odpadu zajišťuje firma SITA CZ a.s., Boskov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jaře a na podzim bude na obvyklých místech přistaven kontejner na velkoobjemový odp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NEBUĎME LHOSTEJNÍ K OSUDU NAŠÍ PŘÍRODY,</w:t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BUĎME JEDEN K DRUHÉMU OHLEDUPLNÍ 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9:00Z</dcterms:created>
  <dc:creator>Obecní úřad</dc:creator>
  <dc:description/>
  <dc:language>en-US</dc:language>
  <cp:lastModifiedBy>ucetni</cp:lastModifiedBy>
  <cp:lastPrinted>2013-02-06T12:20:00Z</cp:lastPrinted>
  <dcterms:modified xsi:type="dcterms:W3CDTF">2014-02-26T07:14:00Z</dcterms:modified>
  <cp:revision>4</cp:revision>
  <dc:subject/>
  <dc:title>O Z N Á M E N Í</dc:title>
</cp:coreProperties>
</file>