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Hlášení rozhlasu</w:t>
      </w:r>
    </w:p>
    <w:p>
      <w:pPr>
        <w:pStyle w:val="Normlnweb"/>
        <w:rPr/>
      </w:pPr>
      <w:r>
        <w:rPr/>
        <w:t xml:space="preserve">Policie České republiky v posledních týdnech na Blanensku zaznamenala zvýšený počet okradených seniorů. Nejčastější příčinou je vpouštění cizích osob do bytu nebo rodinného domku a důvěřivost k neznámým osobám. Vyzývá proto zejména starší lidi, aby neotvírali dveře neznámým osobám, protože i na první pohled sympatický člověk nemusí mít vždy dobré úmysly. Pokud někoho takového v obci uvidíte, je dobré informovat starostu obce nebo přímo policii, velkou pomocí pro policisty je i to, pokud si zapamatujete, jak osoba vypadala, jakým typem vozidla přijela nebo jako mělo registrační značku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Rady Policie ČR seniorům</w:t>
      </w:r>
      <w:r>
        <w:rPr/>
        <w:t xml:space="preserve"> </w:t>
      </w:r>
    </w:p>
    <w:p>
      <w:pPr>
        <w:pStyle w:val="Normlnweb"/>
        <w:rPr>
          <w:i/>
          <w:i/>
        </w:rPr>
      </w:pPr>
      <w:r>
        <w:rPr>
          <w:i/>
        </w:rPr>
        <w:t>(možno použít do zpravodajů, na úřední desky nebo k distribuci starším občanům)</w:t>
      </w:r>
    </w:p>
    <w:p>
      <w:pPr>
        <w:pStyle w:val="Normlnweb"/>
        <w:rPr/>
      </w:pPr>
      <w:r>
        <w:rPr/>
        <w:t>O sto patnáct tisíc přišla ve čtvrtek 11. června osmdesátiletá žena v Boskovicích. Otevřela a do svého rodinného domku vpustila v dobré víře dvě ženy, které ji prosily, zda by si mohli odskočit na toaletu. V nestřežené chvíli však důvěřivé důchodkyni ukradli nemalou finanční částku.</w:t>
      </w:r>
    </w:p>
    <w:p>
      <w:pPr>
        <w:pStyle w:val="Normlnweb"/>
        <w:rPr/>
      </w:pPr>
      <w:r>
        <w:rPr/>
        <w:t xml:space="preserve">   </w:t>
      </w:r>
      <w:r>
        <w:rPr/>
        <w:t>Vzhledem k tomu, že podobných případů v posledních dnech přibývá, policisté radí seniorům, jak se bezpečně chovat doma.</w:t>
      </w:r>
    </w:p>
    <w:p>
      <w:pPr>
        <w:pStyle w:val="Normlnweb"/>
        <w:rPr/>
      </w:pPr>
      <w:r>
        <w:rPr/>
        <w:t>1. Důležité je zejména nikdy automaticky neotvírat dveře, pokud nevíte, kdo je za nimi. Do bytu vpouštějte pouze ty, které dobře znáte nebo se Vám důvěryhodně prokáží a sdělí vám, proč přichází. I na první pohled sympatický člověk nemusí mít vždy dobré úmysly. Pokud Vás někdo oslovuje jménem, ještě to neznamená, že vás zná. Mohl si to přečíst například na štítku na dveřích.</w:t>
      </w:r>
    </w:p>
    <w:p>
      <w:pPr>
        <w:pStyle w:val="Normlnweb"/>
        <w:rPr/>
      </w:pPr>
      <w:r>
        <w:rPr/>
        <w:t>2. Na dveřích je vhodné uvádět jmenovku v množném čísle (Novákovi) nebo v mužském rodu, zvláště pokud v bytě žije sama žena.</w:t>
      </w:r>
    </w:p>
    <w:p>
      <w:pPr>
        <w:pStyle w:val="Normlnweb"/>
        <w:rPr/>
      </w:pPr>
      <w:r>
        <w:rPr/>
        <w:t>3. Buďte opatrní, nevěřte každému, kdo vás za dveřmi požádá o pomoc. Například pokud někdo tvrdí, že je mu nevolno, přivolejte mu telefonem sanitku. Když někdo chce předat zásilku pro souseda, pomoc zprostředkujte, souseda přivolejte telefonem.</w:t>
      </w:r>
    </w:p>
    <w:p>
      <w:pPr>
        <w:pStyle w:val="Normlnweb"/>
        <w:rPr/>
      </w:pPr>
      <w:r>
        <w:rPr/>
        <w:t>4. Mějte důležitá telefonní čísla vždy poblíž vašeho telefonu nebo na dobře viditelném místě.</w:t>
      </w:r>
    </w:p>
    <w:p>
      <w:pPr>
        <w:pStyle w:val="Normlnweb"/>
        <w:rPr/>
      </w:pPr>
      <w:r>
        <w:rPr/>
        <w:t>5. Zamykejte hlavní vchodové dveře Pokud bydlíte v přízemním bytě nebo rodinném domku, nazpomínejte zavřít okna, a to i v případě, že jdete jen nakoupit.</w:t>
      </w:r>
    </w:p>
    <w:p>
      <w:pPr>
        <w:pStyle w:val="Normlnweb"/>
        <w:rPr/>
      </w:pPr>
      <w:r>
        <w:rPr/>
        <w:t>6.Byt zavírejte a zamykejte, i když jdete jen k sousedce, do sklepa nebo vynést odpadky. Nezapomínejte ani na zamčené zadních dveří.</w:t>
      </w:r>
    </w:p>
    <w:p>
      <w:pPr>
        <w:pStyle w:val="Normlnweb"/>
        <w:rPr/>
      </w:pPr>
      <w:r>
        <w:rPr/>
        <w:t>7. Udržujte dobré přátelské vztahy s vašimi sousedy, vezměte si na ně telefon, protože v případě potřeby může být jejich pomoc nejrychlejší.</w:t>
      </w:r>
    </w:p>
    <w:p>
      <w:pPr>
        <w:pStyle w:val="Normlnweb"/>
        <w:rPr/>
      </w:pPr>
      <w:r>
        <w:rPr/>
        <w:t>8. Nebuďte důvěřiví k různým podobním prodejcům, kteří nabízejí zdánlivě levné zboží.</w:t>
      </w:r>
    </w:p>
    <w:p>
      <w:pPr>
        <w:pStyle w:val="Normlnweb"/>
        <w:rPr/>
      </w:pPr>
      <w:r>
        <w:rPr/>
        <w:t>9. Peníze ukládejte do banky nebo do spořitelny. nemějte doma více peněz, pokud nemáte dobře ukrytý nebo zabudovaný trezor.</w:t>
      </w:r>
    </w:p>
    <w:p>
      <w:pPr>
        <w:pStyle w:val="Normlnweb"/>
        <w:rPr/>
      </w:pPr>
      <w:r>
        <w:rPr/>
        <w:t>10. Pořiďte si dveřní panoramatické kukátko, které vám umožní vidět široký prostor za vašimi dveřmi. Pojistný řetízek je velkou výhodou. Díky němu můžete vyřídit spoustu věcí v relativním bezpeč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1:00Z</dcterms:created>
  <dc:creator>is318554</dc:creator>
  <dc:description/>
  <dc:language>en-US</dc:language>
  <cp:lastModifiedBy>Obec Poříčí</cp:lastModifiedBy>
  <dcterms:modified xsi:type="dcterms:W3CDTF">2009-06-16T07:11:00Z</dcterms:modified>
  <cp:revision>2</cp:revision>
  <dc:subject/>
  <dc:title>Hlášení rozhlasu</dc:title>
</cp:coreProperties>
</file>