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amujeme, že dne 31. 12. 2012 bude Obecní úřad v Prostředním Poříčí uzavře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ěkujeme za pochopen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dřich Folk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6:00Z</dcterms:created>
  <dc:creator>ucetni</dc:creator>
  <dc:description/>
  <dc:language>en-US</dc:language>
  <cp:lastModifiedBy>ucetni</cp:lastModifiedBy>
  <dcterms:modified xsi:type="dcterms:W3CDTF">2012-12-28T08:19:00Z</dcterms:modified>
  <cp:revision>3</cp:revision>
  <dc:subject/>
  <dc:title>Oznamujeme, že dne 31</dc:title>
</cp:coreProperties>
</file>