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vení minimálního počtu členů okrskové vol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 volbu prezidenta České republiky, konanou ve dne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a 12. ledna 201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ípadné II. kolo ve dnech 25. a 26. ledna 2013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le § 14 odst. 1 písm. c) zákona č. 275/2012 Sb., o volbě prezidenta republiky a o změně některých zákonů (zákon o volbě prezidenta republiky a vyhlášky č. 294/2012 Sb., o provedení některých ustanovení zákona o volbě prezidenta republiky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t a n o v u j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obec Prostřední Poříč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členů okrskové volební komi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Prostředním Poříčí dne 9. 11. 2012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Bedřich Folkma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2:00Z</dcterms:created>
  <dc:creator>Obec Poříčí</dc:creator>
  <dc:description/>
  <dc:language>en-US</dc:language>
  <cp:lastModifiedBy>ucetni</cp:lastModifiedBy>
  <dcterms:modified xsi:type="dcterms:W3CDTF">2012-11-12T09:43:00Z</dcterms:modified>
  <cp:revision>4</cp:revision>
  <dc:subject/>
  <dc:title>Stanovení minimálního počtu členů okrskové volební komise</dc:title>
</cp:coreProperties>
</file>