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B E C   P R O S T Ř E D N Í    P O Ř Í Č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 N Á M E N 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očtu a sídle volebních okrsků pro volby do zastupitelstev krajů konaných ve dnech 12. a 13. října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souladu s ustanovením § 15 písm. f) zákona č. 130/2000 Sb., o volbách do zastupitelstev krajů a o změně některých zákonů, ve znění pozdějších předpisů, a vyhlášky Ministerstva vnitra č. 152/2000 Sb., o provedení některých ustanovení zákona č. 130/2000 Sb., o volbě do zastupitelstev krajů a o změně některých zákonů, ve znění pozdějších předpisů sděluji, že v obci Prostřední Poříčí je stanov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eden volební okrsek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e sídlem v budově č.p. 75 -  Obecní knihovna v Prostředním Poříč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Prostředním Poříčí dne 21. 8. 2012                                             Bedřich Folkma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starosta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39:00Z</dcterms:created>
  <dc:creator>Obec Poříčí</dc:creator>
  <dc:description/>
  <dc:language>en-US</dc:language>
  <cp:lastModifiedBy>ucetni</cp:lastModifiedBy>
  <cp:lastPrinted>2008-09-02T12:04:00Z</cp:lastPrinted>
  <dcterms:modified xsi:type="dcterms:W3CDTF">2012-08-21T11:39:00Z</dcterms:modified>
  <cp:revision>3</cp:revision>
  <dc:subject/>
  <dc:title>O B E C   P R O S T Ř E D N Í    P O Ř Í ČÍ</dc:title>
</cp:coreProperties>
</file>