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 Z N Á M E N 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 počtu a sídle volebních okrsků pro volby do Evropského parlamen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. a 24. května 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souladu s ustanovením § 16 písm. f) zákona č. 62/2003 Sb., o volbách do Evropského Parlamentu a o změně některých dalších zákonů sděluji, že v obci Prostřední Poříčí je stanov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den volební okr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 sídlem v budově č.p. 75 – Obecní knihovna  v 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Bedřich Folkma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Prostředním Poříčí dne 7. 4. 2014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04:00Z</dcterms:created>
  <dc:creator>ucetni</dc:creator>
  <dc:description/>
  <dc:language>en-US</dc:language>
  <cp:lastModifiedBy>ucetni</cp:lastModifiedBy>
  <dcterms:modified xsi:type="dcterms:W3CDTF">2013-09-23T09:25:00Z</dcterms:modified>
  <cp:revision>3</cp:revision>
  <dc:subject/>
  <dc:title>O B E C   P R O S T Ř E D N Í    P O Ř Í Ć Í</dc:title>
</cp:coreProperties>
</file>