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očtu a sídle volebních okrsků pro volby do Poslanecké sněmovny Parlamentu České republiky konaných ve dn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a 21. října 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souladu s ustanovením § 14c písm. f) zákona č. 247/1995 Sb., o volbách do Parlamentu ČR a vyhlášky Ministerstva vnitra č. 233/2000 Sb., o provedení některých ustanovení zákona ve znění pozdějších předpisů v obci Prostřední Poříčí je stano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en volební okr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 sídlem v budově č.p. 75 – Obecní knihovna  v 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Bedřich Folkm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31. 8. 2017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1:00Z</dcterms:created>
  <dc:creator>ucetni</dc:creator>
  <dc:description/>
  <cp:keywords/>
  <dc:language>en-US</dc:language>
  <cp:lastModifiedBy>Obec Prostřední Poříčí</cp:lastModifiedBy>
  <dcterms:modified xsi:type="dcterms:W3CDTF">2017-09-13T07:54:00Z</dcterms:modified>
  <cp:revision>4</cp:revision>
  <dc:subject/>
  <dc:title>O B E C   P R O S T Ř E D N Í    P O Ř Í Ć Í</dc:title>
</cp:coreProperties>
</file>