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 B E C   P R O S T Ř E D N Í    P O Ř Í Č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 N Á M E N 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počtu a sídle volebních okrsků pro Volby do zastupitelstev obcí, konané </w:t>
      </w:r>
    </w:p>
    <w:p>
      <w:pPr>
        <w:pStyle w:val="Normal"/>
        <w:jc w:val="center"/>
        <w:rPr/>
      </w:pPr>
      <w:r>
        <w:rPr>
          <w:b/>
        </w:rPr>
        <w:t xml:space="preserve">dne 15. a 16. 10. 2010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souladu s ustanovením § 15 písm. g) zákona č. 491/2001 Sb. o volbách do Zastupitelstev obcí a o změně některých zákonů, ve znění pozdějších předpisů a vyhlášky Ministerstva vnitra č. 59/2002 Sb., o provedení některých ustanovení zákona </w:t>
      </w:r>
    </w:p>
    <w:p>
      <w:pPr>
        <w:pStyle w:val="Normal"/>
        <w:rPr/>
      </w:pPr>
      <w:r>
        <w:rPr>
          <w:b/>
        </w:rPr>
        <w:t xml:space="preserve">č.  491/2001 Sb., o volbách do zastupitelstev obcí a o změně některých zákonů, ve znění pozdějších předpisů, sděluji, že v obci Prostřední Poříčí je stanoven  jeden volební okrsek se sídlem v budově č.p. 75 (bývalá mateřská škola)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 Prostředním Poříčí dne 4. 8. 2010                                           ing. Jiří Michalovský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starosta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8:00Z</dcterms:created>
  <dc:creator>Obec Poříčí</dc:creator>
  <dc:description/>
  <dc:language>en-US</dc:language>
  <cp:lastModifiedBy>ucetni</cp:lastModifiedBy>
  <cp:lastPrinted>2008-09-02T12:04:00Z</cp:lastPrinted>
  <dcterms:modified xsi:type="dcterms:W3CDTF">2010-08-20T07:34:00Z</dcterms:modified>
  <cp:revision>4</cp:revision>
  <dc:subject/>
  <dc:title>O B E C   P R O S T Ř E D N Í    P O Ř Í ČÍ</dc:title>
</cp:coreProperties>
</file>