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B E C    P R O S T Ř E D N Í    P O ŘÍ Č Í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ovení minimálního počtu členů okrskové volební komise pro volby do zastupitelstev obcí, konané dne  15. a 16. října 201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souladu s ustanovením § 15 písm. d) zákona č. 491/2001 Sb., o volbách do zastupitelstev obcí a o změně některých zákonů, ve znění pozdějších předpisů a vyhlášky Ministerstva vnitra č. 59/2002 Sb., o provedení některých ustanovení zákona č. 491/2001 Sb., o volbách do zastupitelstev obcí a o změně některých zákonů, ve znění pozdějších předpisů  stanovuji pro obec Prostřední Poříč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 členy okrskové volební komi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třední Poříčí dne 4. srpna 2010                                  ing. Jiří Michalovsk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starosta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4:00Z</dcterms:created>
  <dc:creator>Obec Poříčí</dc:creator>
  <dc:description/>
  <dc:language>en-US</dc:language>
  <cp:lastModifiedBy>ucetni</cp:lastModifiedBy>
  <cp:lastPrinted>2008-08-19T08:03:00Z</cp:lastPrinted>
  <dcterms:modified xsi:type="dcterms:W3CDTF">2010-08-20T07:34:00Z</dcterms:modified>
  <cp:revision>4</cp:revision>
  <dc:subject/>
  <dc:title>O B E C    P R O S T Ř E D N Í    P O ŘÍ Č Í</dc:title>
</cp:coreProperties>
</file>