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1"/>
        <w:shd w:fill="FFFFFF" w:val="clear"/>
        <w:spacing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 Remat Letovice vyhlašuje výběrové řízení na obsluhu linky - mistr obsluhy - pro nový provoz v areálu bývalé drůbežárny ve Křetíně.</w:t>
      </w:r>
    </w:p>
    <w:p>
      <w:pPr>
        <w:pStyle w:val="Normlnweb1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žadavky: úplné středoškolské vzdělání technického směru, případně vyučení ve strojírenském oboru s praxí min. 3 roky.</w:t>
      </w:r>
    </w:p>
    <w:p>
      <w:pPr>
        <w:pStyle w:val="Normlnweb1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tazy na tel. 516 474 221 nebo přímo v provozovně firmy Remat v Letovicích na ulici Pražská 51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">
    <w:name w:val="Normální (web)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53:00Z</dcterms:created>
  <dc:creator>Obec Poříčí</dc:creator>
  <dc:description/>
  <dc:language>en-US</dc:language>
  <cp:lastModifiedBy>Obec Poříčí</cp:lastModifiedBy>
  <dcterms:modified xsi:type="dcterms:W3CDTF">2009-08-11T08:53:00Z</dcterms:modified>
  <cp:revision>1</cp:revision>
  <dc:subject/>
  <dc:title>Firma Remat Letovice vyhlašuje výběrové řízení na obsluhu linky - mistr obsluhy - pro nový provoz v areálu bývalé drůbežárny v</dc:title>
</cp:coreProperties>
</file>