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Výsledky voleb do zastupitelstva jihomoravského kraje</w:t>
      </w:r>
      <w:r>
        <w:rPr>
          <w:b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 dne 12. a 13. října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 souladu se zákonem č. 130/2000 Sb., o volbách do zastupitelstev krajů a o změně některých zákonů ve znění pozdějších předpisů, proběhly volby do zastupitelstva Jihomoravského kraje s těmito výsled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osob zapsaných do výpisu ze seznamu voličů celkem:</w:t>
        <w:tab/>
        <w:tab/>
        <w:tab/>
        <w:t>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voličů, kterým byly vydány úřední obálky:</w:t>
        <w:tab/>
        <w:tab/>
        <w:tab/>
        <w:tab/>
        <w:tab/>
        <w:t>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odevzdaných úředních obálek:</w:t>
        <w:tab/>
        <w:tab/>
        <w:tab/>
        <w:tab/>
        <w:tab/>
        <w:tab/>
        <w:tab/>
        <w:t>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platných hlasů ve volebním okrsku:</w:t>
        <w:tab/>
        <w:tab/>
        <w:tab/>
        <w:tab/>
        <w:tab/>
        <w:tab/>
        <w:t>10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 tohoto celkového počtu platných hlasů bylo odevzdáno pro jednotlivé stran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družení nestraníků:</w:t>
        <w:tab/>
        <w:tab/>
        <w:tab/>
        <w:tab/>
        <w:tab/>
        <w:tab/>
        <w:tab/>
        <w:tab/>
        <w:tab/>
        <w:t>5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na Práv Občanů Zemanovci:</w:t>
        <w:tab/>
        <w:tab/>
        <w:tab/>
        <w:tab/>
        <w:tab/>
        <w:tab/>
        <w:tab/>
        <w:t>2 hl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ávislí:</w:t>
        <w:tab/>
        <w:tab/>
        <w:tab/>
        <w:tab/>
        <w:tab/>
        <w:tab/>
        <w:tab/>
        <w:tab/>
        <w:tab/>
        <w:tab/>
        <w:t>3 hl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unistická strana Čech a Moravy:</w:t>
        <w:tab/>
        <w:tab/>
        <w:tab/>
        <w:tab/>
        <w:tab/>
        <w:tab/>
        <w:t>26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09 a starostové pro Jihomoravský kraj:</w:t>
        <w:tab/>
        <w:tab/>
        <w:tab/>
        <w:tab/>
        <w:tab/>
        <w:tab/>
        <w:t>1 h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á strana sociálně demokratická:</w:t>
        <w:tab/>
        <w:tab/>
        <w:tab/>
        <w:tab/>
        <w:tab/>
        <w:tab/>
        <w:tab/>
        <w:t>21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čanská demokratická strana:</w:t>
        <w:tab/>
        <w:tab/>
        <w:tab/>
        <w:tab/>
        <w:tab/>
        <w:tab/>
        <w:tab/>
        <w:t>1 h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na svobodných občanů:</w:t>
        <w:tab/>
        <w:tab/>
        <w:tab/>
        <w:tab/>
        <w:tab/>
        <w:tab/>
        <w:tab/>
        <w:tab/>
        <w:t>1 h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lnická strana sociální spravedlnosti:</w:t>
        <w:tab/>
        <w:tab/>
        <w:tab/>
        <w:tab/>
        <w:tab/>
        <w:tab/>
        <w:t>2 hl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řesťanská a demokratická unie – Československá strana lidová:</w:t>
        <w:tab/>
        <w:tab/>
        <w:tab/>
        <w:t>37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ávislí demokraté:</w:t>
        <w:tab/>
        <w:tab/>
        <w:tab/>
        <w:tab/>
        <w:tab/>
        <w:tab/>
        <w:tab/>
        <w:tab/>
        <w:tab/>
        <w:t>1 h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á pirátská strana:</w:t>
        <w:tab/>
        <w:tab/>
        <w:tab/>
        <w:tab/>
        <w:tab/>
        <w:tab/>
        <w:tab/>
        <w:tab/>
        <w:tab/>
        <w:t xml:space="preserve">3 hlas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ostředním Poříčí dne 13. října 2012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</w:t>
      </w:r>
      <w:r>
        <w:rPr/>
        <w:t xml:space="preserve">Předseda: </w:t>
        <w:tab/>
        <w:t>Jitka Dvořáková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</w:t>
      </w:r>
      <w:r>
        <w:rPr/>
        <w:t>Zapisovatel:</w:t>
        <w:tab/>
        <w:t>Jindřich Jež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13:00Z</dcterms:created>
  <dc:creator>ucetni</dc:creator>
  <dc:description/>
  <dc:language>en-US</dc:language>
  <cp:lastModifiedBy>ucetni</cp:lastModifiedBy>
  <dcterms:modified xsi:type="dcterms:W3CDTF">2012-10-15T06:13:00Z</dcterms:modified>
  <cp:revision>2</cp:revision>
  <dc:subject/>
  <dc:title>VÝSLEDKY VOLEB DO ZASTUPITELSTVA JIHOMORAVSKÉHO KRAJE, </dc:title>
</cp:coreProperties>
</file>