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Prostřední Poří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měr prodeje majet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bec Prostřední Poříčí podle § 39 odst. 1 zákona o obcích č. 128/2000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muje záměr prodeje majetku ve vlastnictví obce Prostřední Poříč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edmět prodeje majet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pozemku,  p.č. 258/5 v katastrálním území Prostřední Poříčí o výměře 13 m2.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rostředním Poříčí dne 21. 5. 2013                                            Bedřich Folk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1. 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způsobem umožňujícím dálkový přístup dne  21. 5.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8:00Z</dcterms:created>
  <dc:creator>Marcela Kobylková</dc:creator>
  <dc:description/>
  <dc:language>en-US</dc:language>
  <cp:lastModifiedBy>ucetni</cp:lastModifiedBy>
  <cp:lastPrinted>2010-10-25T12:46:00Z</cp:lastPrinted>
  <dcterms:modified xsi:type="dcterms:W3CDTF">2013-05-21T10:20:00Z</dcterms:modified>
  <cp:revision>4</cp:revision>
  <dc:subject/>
  <dc:title>Obec Křetín</dc:title>
</cp:coreProperties>
</file>