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Prostřední Poříč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áměr prodeje majetk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Obec Prostřední Poříčí podle § 39 odst. 1 zákona o obcích č. 128/2000 Sb. v platném zně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znamuje záměr prodeje majetku ve vlastnictví obce Prostřední Poříč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Předmět prodeje majetk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zemek p.č. 265/2 v katastrálním území Prostřední Poříčí o výměře 235 m2.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 xml:space="preserve">Pozemek p.č. 268/3 v katastrálním území Prostřední Poříčí o výměře 325 m2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 Prostředním Poříčí dne 17. 7. 2012                                            Bedřich Folkma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starost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17.7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ňato: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způsobem umožňujícím dálkový přístup dne 17.7.20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7:36:00Z</dcterms:created>
  <dc:creator>Marcela Kobylková</dc:creator>
  <dc:description/>
  <dc:language>en-US</dc:language>
  <cp:lastModifiedBy>ucetni</cp:lastModifiedBy>
  <cp:lastPrinted>2010-10-25T12:46:00Z</cp:lastPrinted>
  <dcterms:modified xsi:type="dcterms:W3CDTF">2012-07-16T17:36:00Z</dcterms:modified>
  <cp:revision>2</cp:revision>
  <dc:subject/>
  <dc:title>Obec Křetín</dc:title>
</cp:coreProperties>
</file>