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Blansko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3pt;width:698.2pt;height:62.2pt;mso-wrap-style:none;v-text-anchor:middle;mso-position-vertical:top" type="_x0000_t136">
            <v:path textpathok="t"/>
            <v:textpath on="t" fitshape="t" string="ZÁPIS do MATEŘSKÉ ŠKOLY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tanovení podmínek pro podávání žádostí o přijetí dětí k předškolnímu vzdělává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školní rok 2011/1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Vyzvednutí přihlášek</w:t>
      </w:r>
      <w:r>
        <w:rPr>
          <w:rFonts w:cs="Arial" w:ascii="Arial" w:hAnsi="Arial"/>
          <w:b/>
          <w:sz w:val="32"/>
          <w:szCs w:val="32"/>
        </w:rPr>
        <w:t xml:space="preserve"> a podání informací proběhne 13. 4.  2011 (středa)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 budově Mateřské školy, Křetín 55,  15.00 ho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  <w:u w:val="single"/>
        </w:rPr>
        <w:t>Přijímání vyplněných přihlášek</w:t>
      </w:r>
      <w:r>
        <w:rPr>
          <w:rFonts w:cs="Arial" w:ascii="Arial" w:hAnsi="Arial"/>
          <w:b/>
          <w:sz w:val="32"/>
          <w:szCs w:val="32"/>
        </w:rPr>
        <w:t xml:space="preserve"> bude probíhat taktéž v budově MŠ Křetín 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to do konce května 2011  </w:t>
      </w:r>
      <w:r>
        <w:rPr>
          <w:rFonts w:cs="Arial" w:ascii="Arial" w:hAnsi="Arial"/>
          <w:sz w:val="32"/>
          <w:szCs w:val="32"/>
        </w:rPr>
        <w:t>(v provozní době MŠ od 7:00 do 15:30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Rozhodnutí o přijetí dítěte do MŠ</w:t>
      </w:r>
      <w:r>
        <w:rPr>
          <w:rFonts w:cs="Arial" w:ascii="Arial" w:hAnsi="Arial"/>
          <w:b/>
          <w:sz w:val="32"/>
          <w:szCs w:val="32"/>
        </w:rPr>
        <w:t xml:space="preserve"> budou vydávána v pondělí 30. 5. 2011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ředitelně Základní školy, Křetín 14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padné dotazy zodpovíme osobně nebo na tel.: </w:t>
        <w:tab/>
        <w:t xml:space="preserve">Mateřská škola </w:t>
        <w:tab/>
        <w:t xml:space="preserve">516 470 718, </w:t>
        <w:tab/>
        <w:t>731 225 7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Základní škola  </w:t>
        <w:tab/>
        <w:t xml:space="preserve">516 470 626, </w:t>
        <w:tab/>
        <w:t>736 484 62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ZŠ Křetín</dc:creator>
  <dc:description/>
  <dc:language>en-US</dc:language>
  <cp:lastModifiedBy>ucetni</cp:lastModifiedBy>
  <cp:lastPrinted>2009-03-12T13:52:00Z</cp:lastPrinted>
  <dcterms:modified xsi:type="dcterms:W3CDTF">2011-03-29T10:26:00Z</dcterms:modified>
  <cp:revision>2</cp:revision>
  <dc:subject/>
  <dc:title>Základní škola Křetín, okres Blansko</dc:title>
</cp:coreProperties>
</file>