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8. 10.  2011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tace z EÚ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kupinový vodovo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ůzné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1:00Z</dcterms:created>
  <dc:creator>ucetni</dc:creator>
  <dc:description/>
  <dc:language>en-US</dc:language>
  <cp:lastModifiedBy>ucetni</cp:lastModifiedBy>
  <dcterms:modified xsi:type="dcterms:W3CDTF">2011-09-26T06:43:00Z</dcterms:modified>
  <cp:revision>6</cp:revision>
  <dc:subject/>
  <dc:title>             JEDNÁNÍ ZASTUPITELSTVA OBCE PROSTŘEDNÍ POŘÍČÍ</dc:title>
</cp:coreProperties>
</file>