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ZASEDÁNÍ ZASTUPITELSTVA OBCE PROSTŘEDNÍ POŘÍČ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le zákona č. 128/2000 Sb. o obcích § 92 čl. 1 svolávám zasedání zastupitelstva obce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na čtvrtek  26. srpna 2010 v 19.00 hod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v kanceláři Obecního úřadu v Prostředním Poříč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hválení rozpočtového opatř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obiliář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ku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Ing. Jiří Michalovský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staro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28:00Z</dcterms:created>
  <dc:creator>ucetni</dc:creator>
  <dc:description/>
  <dc:language>en-US</dc:language>
  <cp:lastModifiedBy>ucetni</cp:lastModifiedBy>
  <dcterms:modified xsi:type="dcterms:W3CDTF">2010-08-20T07:39:00Z</dcterms:modified>
  <cp:revision>3</cp:revision>
  <dc:subject/>
  <dc:title>             JEDNÁNÍ ZASTUPITELSTVA OBCE PROSTŘEDNÍ POŘÍČÍ</dc:title>
</cp:coreProperties>
</file>