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255" w:hRule="atLeast"/>
        </w:trPr>
        <w:tc>
          <w:tcPr>
            <w:tcW w:w="87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ZÁVĚREČNÉHO ÚČTU -  r. 2009</w:t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po změnách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od počátku roku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 000,00 Kč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501,76 Kč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0,00 Kč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96,38 Kč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400,00 Kč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313,00 Kč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celkem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 000,00 Kč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2 411,14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 „Rekonstrukci multifunkčního objektu obč. vyb.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volby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R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realizaci projektu CzechPOINT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87,00 Kč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hasiče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celkem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 387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r. 2009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ledek od počátku roku 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ických osob ze záv. čin. a fun. požitk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371,51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ń z příjmu fyzických osob ze SVC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48,71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ických osob z kapit. výnos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3,73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ických osob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348,7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64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likvidaci komunálního odpadu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916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 nemovitostí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73,11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ijaté transfer. z všeob. pokl.správy SR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ijaté transfery ze SR v rámci souhr. dot. vztahu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até transfery ze SR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87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ijaté transfery od kraj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z rozpočtových účtů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até transfery od kraj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oskytování služeb a výrobk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nájmu ost. nemovit. a jejich částí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 a z podílu na zisku z dividend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4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4,38 Kč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2 411,14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0"/>
        <w:gridCol w:w="2865"/>
        <w:gridCol w:w="2647"/>
      </w:tblGrid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r. 2009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po změnách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od počátku roku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9 6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3 137,71 Kč</w:t>
            </w:r>
          </w:p>
        </w:tc>
      </w:tr>
      <w:tr>
        <w:trPr>
          <w:trHeight w:val="270" w:hRule="atLeast"/>
        </w:trPr>
        <w:tc>
          <w:tcPr>
            <w:tcW w:w="3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400,00 Kč</w:t>
            </w:r>
          </w:p>
        </w:tc>
        <w:tc>
          <w:tcPr>
            <w:tcW w:w="2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4 276,00 Kč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celkem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1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7 413,71 Kč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: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ební činnost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2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drobných vodních toků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34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předšk.v. a zákl.vzdělán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95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54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registrovaných církví a nábožen. spol.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 a televiz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52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526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31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nebezpečných odpadů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76,83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722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ěr a svoz ost. odpadů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22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5 6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199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65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331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Evropského Parlamentu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5 1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98,43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57,45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72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vlastním fondům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,00 Kč</w:t>
            </w:r>
          </w:p>
        </w:tc>
      </w:tr>
      <w:tr>
        <w:trPr>
          <w:trHeight w:val="270" w:hRule="atLeast"/>
        </w:trPr>
        <w:tc>
          <w:tcPr>
            <w:tcW w:w="39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75 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17 413,71 Kč</w:t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Ú JmK Brno </w:t>
      </w:r>
    </w:p>
    <w:p>
      <w:pPr>
        <w:pStyle w:val="Normal"/>
        <w:rPr/>
      </w:pPr>
      <w:r>
        <w:rPr/>
        <w:t>Dotace z PRV na „Rekonstrukci multifunkčního objektu občanské vybavenosti“ 200 000,--</w:t>
      </w:r>
    </w:p>
    <w:p>
      <w:pPr>
        <w:pStyle w:val="Normal"/>
        <w:rPr/>
      </w:pPr>
      <w:r>
        <w:rPr/>
        <w:t xml:space="preserve">a byla vyčerpána k 31. 12. 2009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KÚ JmK Brno</w:t>
      </w:r>
    </w:p>
    <w:p>
      <w:pPr>
        <w:pStyle w:val="Normal"/>
        <w:rPr/>
      </w:pPr>
      <w:r>
        <w:rPr/>
        <w:t xml:space="preserve">Dotace na volby do Evropského Parlamentu                                                            15 500,--Kč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Byla vyčerpána k 31. 12. 2009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otace na realizaci projektu Czech POINT                                                              79 837,--Kč Kč, celkem bylo vyčerpáno 70 487,-- Kč. Vratka dotace při finančním vypořádání v roce 2009 činila 9 350,-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pro Jednotku Sboru dobrovolných hasičů                                                     60 000,--Kč</w:t>
      </w:r>
    </w:p>
    <w:p>
      <w:pPr>
        <w:pStyle w:val="Normal"/>
        <w:pBdr>
          <w:bottom w:val="single" w:sz="12" w:space="1" w:color="000000"/>
        </w:pBdr>
        <w:rPr/>
      </w:pPr>
      <w:r>
        <w:rPr/>
        <w:t>Bude čerpána v r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 finančního majetku k 31. 12.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kladna                                                                                                                     0,-- Kč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Základní běžný účet                                                                                            368 458,8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 roce 2009 obec Prostřední Poříčí měla dva úvěry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ěr krátkodobý ve výši 3 176 000,-- Kč, který je splatný dne 25. 6. 20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věr dlouhodobý ve výši    353 000,-- Kč, který je splatný dne 20. 6.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to úvěry byly použity na financování výdajů na akci – „Úprava centrální části obce Prostřední Poříčí – úprava prostor u obchodu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etek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ouhodobý nehmotný majetek                                                                                 164 779,--</w:t>
      </w:r>
    </w:p>
    <w:p>
      <w:pPr>
        <w:pStyle w:val="Normal"/>
        <w:rPr/>
      </w:pPr>
      <w:r>
        <w:rPr/>
        <w:t>Dlouhodobý hmotný majetek                                                                                12 824 832,90</w:t>
      </w:r>
    </w:p>
    <w:p>
      <w:pPr>
        <w:pStyle w:val="Normal"/>
        <w:rPr/>
      </w:pPr>
      <w:r>
        <w:rPr/>
        <w:t>Dlouhodobý finanční majetek                                                                                      20 000,--</w:t>
      </w:r>
    </w:p>
    <w:p>
      <w:pPr>
        <w:pStyle w:val="Normal"/>
        <w:rPr/>
      </w:pPr>
      <w:r>
        <w:rPr/>
        <w:t>Zásoby                                                                                                                                   0,--</w:t>
      </w:r>
    </w:p>
    <w:p>
      <w:pPr>
        <w:pStyle w:val="Normal"/>
        <w:rPr/>
      </w:pPr>
      <w:r>
        <w:rPr/>
        <w:t>Pohledávky                                                                                                                 110 616,--</w:t>
      </w:r>
    </w:p>
    <w:p>
      <w:pPr>
        <w:pStyle w:val="Normal"/>
        <w:rPr/>
      </w:pPr>
      <w:r>
        <w:rPr/>
        <w:t>Závazky                                                                                                                        49 674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vaze k 31. 12. 2009 je uvedeno podrobné členění majetku. </w:t>
      </w:r>
    </w:p>
    <w:p>
      <w:pPr>
        <w:pStyle w:val="Normal"/>
        <w:rPr/>
      </w:pPr>
      <w:r>
        <w:rPr/>
        <w:t xml:space="preserve">V roce 2009 byly výrazně navýšeny stavby. Jednalo se o „Úpravu centrální části obce Prostřední Poříčí – prostor u obchodu. Náklady na tuto akci v roce 2009 činily </w:t>
      </w:r>
    </w:p>
    <w:p>
      <w:pPr>
        <w:pStyle w:val="Normal"/>
        <w:rPr/>
      </w:pPr>
      <w:r>
        <w:rPr/>
        <w:t xml:space="preserve">3 575 471,-- Kč. </w:t>
      </w:r>
    </w:p>
    <w:p>
      <w:pPr>
        <w:pStyle w:val="Normal"/>
        <w:rPr/>
      </w:pPr>
      <w:r>
        <w:rPr/>
        <w:t xml:space="preserve">Náklady na „Rekonstrukci multifunkčního objektu občanské vybavenosti“ činily v roce 2009 898 805,-- K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práva o výsledku přezkoumání hospodaření za rok 2009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Dne 11. února 2010 bylo provedeno přezkoumání hospodaření obce za r. 2009. </w:t>
      </w:r>
    </w:p>
    <w:p>
      <w:pPr>
        <w:pStyle w:val="Normal"/>
        <w:rPr/>
      </w:pPr>
      <w:r>
        <w:rPr/>
        <w:t>Krajský úřad JmK přezkumem pověřil ing. Jitku Lošťákovou, kontrolora pověřeného řízením přezkoumání a Janu Burgrovou, kontrolora, odboru kontrolního a právního, oddělení přezkumu obcí Krajského úřadu Jihomoravského kraje.</w:t>
      </w:r>
    </w:p>
    <w:p>
      <w:pPr>
        <w:pStyle w:val="Normal"/>
        <w:rPr/>
      </w:pPr>
      <w:r>
        <w:rPr/>
        <w:t xml:space="preserve">Při přezkoumání hospodaření obce Prostřední Poříčí za r. 2009 byly zjištěny chyby a nedostatky, které nemají závažnost nedostatků uvedených v § 10 odst. 3 písm c) zákona o přezkoumávání hospodaření, a to: Územní celek chybně účtoval o dlouhodobých závazcí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ou závěrečného účtu obce je zpráva o výsledku přezkoumání hospodaření obce, </w:t>
      </w:r>
    </w:p>
    <w:p>
      <w:pPr>
        <w:pStyle w:val="Normal"/>
        <w:rPr/>
      </w:pPr>
      <w:r>
        <w:rPr/>
        <w:t xml:space="preserve">Výkaz Fin 2-12, rozvaha, výkaz zisku a ztráty a příloha účetní závěrky, které jsou k nahlédnutí na Obecním úřadě v Prostředním Poří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ředním Poříčí dne 17. 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Božena Peterková, účetn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g. Jiří Michalovsk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byl schválen Zastupitelstvem obce Prostřední Poříčí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7:00Z</dcterms:created>
  <dc:creator>Obec Prostřední Poříčí</dc:creator>
  <dc:description/>
  <cp:keywords/>
  <dc:language>en-US</dc:language>
  <cp:lastModifiedBy>Jaroslav Peterka</cp:lastModifiedBy>
  <cp:lastPrinted>2010-08-18T21:38:00Z</cp:lastPrinted>
  <dcterms:modified xsi:type="dcterms:W3CDTF">2010-08-18T19:38:00Z</dcterms:modified>
  <cp:revision>3</cp:revision>
  <dc:subject/>
  <dc:title>Závěrečný účet – r</dc:title>
</cp:coreProperties>
</file>