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255" w:hRule="atLeast"/>
        </w:trPr>
        <w:tc>
          <w:tcPr>
            <w:tcW w:w="87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ZÁVĚREČNÉHO ÚČTU -  r.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 Prostřední Poříčí 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změnách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od počátku roku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832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56 024,42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6 700,--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6678,14 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 0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350,00 Kč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086 600,00 Kč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085 5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celkem                                                     5 632 500,00 Kč          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88 552,56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e, volby do Poslanecké sněmovny Parlamentu ČR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5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volby do zastupitelstev krajů a Senátu Parlamentu Č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 8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, neinvestiční část (prostor u obchodu)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9,39 Kč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F, investiční část (prostor u obchodu)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6 876,6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hotovení projektové dokumentace, protipovodňová opatření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0 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lávky, svodidla podél místní komunikace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0 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SDH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e – sčítání lidu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 544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ace celkem  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 085 500,00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 příjmu právnických osob za obce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ických osob ze záv. čin. a fun. požitk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017,4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ń z příjmu fyzických osob ze SVC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 540,3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ických osob z kapit. výnos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 291,3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6 256,49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4 088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ikvidaci komunálního odpadu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 625,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6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nemovitostí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 145,92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. z všeob. pokl.správy SR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 8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y ze státních fond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9,39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estiční přijaté transfery od krajů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4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ční přijaté transfery ze státních fondů                                                    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6 876,61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estiční přijaté transfery od krajů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 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ěstební činnost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500,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las a televize                            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u ost. nemovit. a jejich částí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49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 503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 a z podílu na zisku z dividend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100,00 Kč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756,14 Kč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investiční přijaté transfery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 044,00 Kč 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88 552,56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0"/>
        <w:gridCol w:w="2865"/>
        <w:gridCol w:w="2647"/>
      </w:tblGrid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r. 2010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o změnách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od počátku roku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03 2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70 149,58 Kč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6 700,00 Kč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8 644,00 Kč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celkem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489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488 793,58 Kč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: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ební činnost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2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1 2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1 171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700,00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65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drobných vodních tok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83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864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 3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 296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erozní ochr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0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 854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k ochraně přírody a krajiny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,00 Kč 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iz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928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 v oblasti sociální péč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82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33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 3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 273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 6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 561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nebezpečných odpad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2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104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 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 848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ěr a svoz ost. odpadů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 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 479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471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 7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 588,88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 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 459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 5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 5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by do zastupitelstev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 0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 0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 801,28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 8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2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 1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8 058,42 Kč</w:t>
            </w:r>
          </w:p>
        </w:tc>
      </w:tr>
      <w:tr>
        <w:trPr>
          <w:trHeight w:val="270" w:hRule="atLeast"/>
        </w:trPr>
        <w:tc>
          <w:tcPr>
            <w:tcW w:w="3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finanční operace  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,00 Kč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,00 Kč</w:t>
            </w:r>
          </w:p>
        </w:tc>
      </w:tr>
      <w:tr>
        <w:trPr>
          <w:trHeight w:val="255" w:hRule="atLeast"/>
        </w:trPr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89 900,00 Kč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88 793,58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Vyúčtování finančních vztahů ke státnímu rozpočtu a ostatním rozpočtům veřejné úrov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Ú JmK</w:t>
      </w:r>
    </w:p>
    <w:p>
      <w:pPr>
        <w:pStyle w:val="Normal"/>
        <w:rPr/>
      </w:pPr>
      <w:r>
        <w:rPr/>
        <w:t xml:space="preserve">Dotace na výkon státní správy                                                                               79 800,-- Kč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 JmK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tace z PRV na „Rekonstrukci lávky, osazení svodidel podél místní komunikace“</w:t>
      </w:r>
    </w:p>
    <w:p>
      <w:pPr>
        <w:pStyle w:val="Normal"/>
        <w:rPr/>
      </w:pPr>
      <w:r>
        <w:rPr/>
        <w:t xml:space="preserve"> </w:t>
      </w:r>
      <w:r>
        <w:rPr/>
        <w:t>ve výši                                                                                                                 200 000,-- Kč.                                                    ___________________________________________________________________________</w:t>
      </w:r>
    </w:p>
    <w:p>
      <w:pPr>
        <w:pStyle w:val="Normal"/>
        <w:rPr/>
      </w:pPr>
      <w:r>
        <w:rPr/>
        <w:t xml:space="preserve">KÚ JmK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volby do Poslanecké sněmovny Parlamentu ČR ve výši                      16 500,--.Kč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Ú JmK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na volby do obecních zastupitelstev a Senátu Parlamentu ČR ve výši      25 000,-- Kč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KÚ J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na výzbroj a výstroj jednotky SDH ve výši                                                 1 040,-- Kč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Ú Jm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na sčítání domů a bytů ve výši                                                                     1 544,-- Kč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 rámci souhrnného vypořádání se státním rozpočtem vrácena na účet JMK. </w:t>
      </w:r>
    </w:p>
    <w:p>
      <w:pPr>
        <w:pStyle w:val="Normal"/>
        <w:rPr/>
      </w:pPr>
      <w:r>
        <w:rPr/>
        <w:t>KÚ JmK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zhotovení projektové dokumentace</w:t>
      </w:r>
    </w:p>
    <w:p>
      <w:pPr>
        <w:pStyle w:val="Normal"/>
        <w:rPr/>
      </w:pPr>
      <w:r>
        <w:rPr/>
        <w:t xml:space="preserve"> – </w:t>
      </w:r>
      <w:r>
        <w:rPr/>
        <w:t>Protipovodňové opatření Prostřední Poříčí ve výši                                         120 000,-- Kč.  V roce 2011 bylo vráceno 4 500,-- Kč na účet JMK v rámci souhrnného vypořádání se státním rozpočtem.                  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akci „Úprava centrální části obce – prostor u obcho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společenství EÚ                                                                             1 981 212,-- Kč</w:t>
      </w:r>
    </w:p>
    <w:p>
      <w:pPr>
        <w:pStyle w:val="Normal"/>
        <w:rPr/>
      </w:pPr>
      <w:r>
        <w:rPr/>
        <w:t>Příspěvek z národních zdrojů                                                                            660 404,-- Kč</w:t>
      </w:r>
    </w:p>
    <w:p>
      <w:pPr>
        <w:pStyle w:val="Normal"/>
        <w:rPr/>
      </w:pPr>
      <w:r>
        <w:rPr/>
        <w:t xml:space="preserve">Dotace z PGRLF                                                                                               496 503,-- Kč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ho majetku k 31. 1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kladna                                                                                                                        0,-- Kč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Základní běžný účet                                                                                            33 714,82 Kč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 roce 2010 obec měla dva úvěr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věr krátkodobý ve výši 3 176 000,-- Kč, splatnost úvěru 25. 6. 2010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věr dlouhodobý ve výši    353 000,-- Kč, splatnost úvěru 20. 6.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louhodobý úvěr ve výši    353 000,-- Kč byl dne  12. 4. 2010 splacen. </w:t>
      </w:r>
    </w:p>
    <w:p>
      <w:pPr>
        <w:pStyle w:val="Normal"/>
        <w:rPr/>
      </w:pPr>
      <w:r>
        <w:rPr>
          <w:b/>
        </w:rPr>
        <w:t xml:space="preserve">Krátkodobý úvěr ve výši 3 176 000,-- Kč by  dne  11. 8. 2010 splacen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etek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ozvaze k 31. 12. 2010 je uvedeno podrobné členění maje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roce 2010 byly navýšeny stavby, jednalo se o zhotovení ocelové lávky přes řeku Křetínku ve výši 319 133,-- Kč a osazení místní komunikace svodidly, ve výši 92 880,-- Kč. </w:t>
      </w:r>
    </w:p>
    <w:p>
      <w:pPr>
        <w:pStyle w:val="Normal"/>
        <w:rPr/>
      </w:pPr>
      <w:r>
        <w:rPr/>
        <w:t xml:space="preserve">V r. 2010 byl vypracován projekt – protipovodňová opatření  – 165 000,-- Kč. </w:t>
      </w:r>
    </w:p>
    <w:p>
      <w:pPr>
        <w:pStyle w:val="Normal"/>
        <w:rPr/>
      </w:pPr>
      <w:r>
        <w:rPr/>
        <w:t>Dále byl vypracován projekt na most přes řeku Křetínku v horní části obce u č.p. 101</w:t>
      </w:r>
    </w:p>
    <w:p>
      <w:pPr>
        <w:pStyle w:val="Normal"/>
        <w:rPr/>
      </w:pPr>
      <w:r>
        <w:rPr/>
        <w:t xml:space="preserve">v částce 97 200,-- Kč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práva o výsledku přezkoumání hospodaření za rok 201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Dne 10. března 2011 bylo provedeno přezkoumání hospodaření obce za r. 2010. </w:t>
      </w:r>
    </w:p>
    <w:p>
      <w:pPr>
        <w:pStyle w:val="Normal"/>
        <w:rPr/>
      </w:pPr>
      <w:r>
        <w:rPr/>
        <w:t>Krajský úřad JmK přezkumem pověřil ing. Jitku Lošťákovou, kontrolora, odboru kontrolního a právního, oddělení přezkumu obcí Krajského úřadu Jihomoravského kraje.</w:t>
      </w:r>
    </w:p>
    <w:p>
      <w:pPr>
        <w:pStyle w:val="Normal"/>
        <w:rPr/>
      </w:pPr>
      <w:r>
        <w:rPr/>
        <w:t xml:space="preserve">Při přezkoumání hospodaření obce Prostřední Poříčí za r. 2010 nebyly zjištěny chyby a nedostat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 závěrečného účtu obce je zpráva o výsledku přezkoumání hospodaření obce, </w:t>
      </w:r>
    </w:p>
    <w:p>
      <w:pPr>
        <w:pStyle w:val="Normal"/>
        <w:rPr/>
      </w:pPr>
      <w:r>
        <w:rPr/>
        <w:t xml:space="preserve">Výkaz Fin 2-12, rozvaha, výkaz zisku a ztráty a příloha účetní závěrky, které jsou k nahlédnutí na Obecním úřadě v Prostředním Poří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6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ožena Peterková, úče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edřich Folk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6. 6. 2011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byl schválen Zastupitelstvem obce Prostřední Poříčí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9:00Z</dcterms:created>
  <dc:creator>Obec Prostřední Poříčí</dc:creator>
  <dc:description/>
  <dc:language>en-US</dc:language>
  <cp:lastModifiedBy>ucetni</cp:lastModifiedBy>
  <cp:lastPrinted>2011-06-06T19:35:00Z</cp:lastPrinted>
  <dcterms:modified xsi:type="dcterms:W3CDTF">2011-06-07T05:43:00Z</dcterms:modified>
  <cp:revision>6</cp:revision>
  <dc:subject/>
  <dc:title>Závěrečný účet – r</dc:title>
</cp:coreProperties>
</file>