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color w:val="FF9900"/>
          <w:sz w:val="44"/>
          <w:szCs w:val="44"/>
        </w:rPr>
      </w:pPr>
      <w:r>
        <w:rPr>
          <w:rFonts w:cs="Verdana" w:ascii="Verdana" w:hAnsi="Verdana"/>
          <w:b/>
          <w:color w:val="FF9900"/>
          <w:sz w:val="44"/>
          <w:szCs w:val="44"/>
        </w:rPr>
        <w:t>1. výzva MAS pro rok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>Zkrácené z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Verdana" w:ascii="Verdana" w:hAnsi="Verdana"/>
          <w:b/>
          <w:color w:val="FF9900"/>
        </w:rPr>
        <w:t>14.</w:t>
      </w:r>
      <w:r>
        <w:rPr>
          <w:rFonts w:cs="Verdana" w:ascii="Verdana" w:hAnsi="Verdana"/>
          <w:color w:val="FF9900"/>
        </w:rPr>
        <w:t xml:space="preserve"> kolo příjmu žádostí PR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opatření IV.2.1 Realizace místní rozvojové strategie</w:t>
      </w:r>
    </w:p>
    <w:p>
      <w:pPr>
        <w:pStyle w:val="Normal"/>
        <w:jc w:val="both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ístní akční skupina </w:t>
      </w:r>
      <w:r>
        <w:rPr>
          <w:rFonts w:cs="Verdana" w:ascii="Verdana" w:hAnsi="Verdana"/>
          <w:b/>
          <w:sz w:val="22"/>
          <w:szCs w:val="22"/>
        </w:rPr>
        <w:t>MA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tnerství venkova</w:t>
      </w:r>
      <w:r>
        <w:rPr>
          <w:rFonts w:cs="Verdana" w:ascii="Verdana" w:hAnsi="Verdana"/>
          <w:sz w:val="22"/>
          <w:szCs w:val="22"/>
        </w:rPr>
        <w:t xml:space="preserve">, v souladu se svým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egickým plánem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eader </w:t>
      </w:r>
      <w:r>
        <w:rPr>
          <w:rFonts w:cs="Verdana" w:ascii="Verdana" w:hAnsi="Verdana"/>
          <w:b/>
          <w:sz w:val="22"/>
          <w:szCs w:val="22"/>
        </w:rPr>
        <w:t>„ Partnerství venkova – prosperita regionu“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chváleným v rámci Programu rozvoje venkova </w:t>
      </w:r>
      <w:r>
        <w:rPr>
          <w:rFonts w:cs="Verdana" w:ascii="Verdana" w:hAnsi="Verdana"/>
          <w:b/>
          <w:sz w:val="22"/>
          <w:szCs w:val="22"/>
        </w:rPr>
        <w:t>vyhlašuje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2"/>
          <w:szCs w:val="22"/>
        </w:rPr>
      </w:pPr>
      <w:r>
        <w:rPr>
          <w:rFonts w:cs="Verdana" w:ascii="Verdana" w:hAnsi="Verdana"/>
          <w:b/>
          <w:color w:val="FF9900"/>
          <w:sz w:val="22"/>
          <w:szCs w:val="22"/>
        </w:rPr>
        <w:t>1. výzvu 2011 k předkládání žádostí o podporu z Programu rozvoje venkova – Opatření IV. 1. 2 Realizace místní rozvojové strategie</w:t>
      </w:r>
    </w:p>
    <w:p>
      <w:pPr>
        <w:pStyle w:val="Normal"/>
        <w:jc w:val="both"/>
        <w:rPr>
          <w:rFonts w:ascii="Verdana" w:hAnsi="Verdana" w:cs="Arial"/>
          <w:b/>
          <w:b/>
          <w:color w:val="FF9900"/>
          <w:sz w:val="20"/>
          <w:szCs w:val="20"/>
        </w:rPr>
      </w:pPr>
      <w:r>
        <w:rPr>
          <w:rFonts w:cs="Arial" w:ascii="Verdana" w:hAnsi="Verdana"/>
          <w:b/>
          <w:color w:val="FF99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jekty předložené v rámci této výzvy musí být zaměřeny na dosažení harmonického a udržitelného rozvoje společnosti a hospodářství v regionu působnosti MAS Partnerství venkova. Zaměření projektů je vymezeno v jednotlivých tématických oblastech podpory – tzv. Fichích. V rámci těchto Fichí bude v této výzvě </w:t>
      </w:r>
      <w:r>
        <w:rPr>
          <w:rFonts w:cs="Arial" w:ascii="Verdana" w:hAnsi="Verdana"/>
          <w:b/>
          <w:sz w:val="20"/>
          <w:szCs w:val="20"/>
        </w:rPr>
        <w:t>rozděleno zhruba 8 mil korun. V této výzvě budou vyhlášeny tyto oblasti podpory –  Fiche č.  1, 2, 3, 4, 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lné znění výzvy a všechny potřebné podkladové materiály pro úspěšné podání projektu naleznete na webových stránkách MAS Partnerství venkova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maspartnerstvi.cz</w:t>
        </w:r>
      </w:hyperlink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zemní vymezení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kládaný projekt musí být realizován na katastrálním území obcí, které jsou v územní působnosti MAS Partnerství venk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 mikroregion Letovicko to jsou obce: - </w:t>
      </w:r>
      <w:r>
        <w:rPr>
          <w:rFonts w:cs="Arial" w:ascii="Verdana" w:hAnsi="Verdana"/>
          <w:sz w:val="20"/>
          <w:szCs w:val="20"/>
        </w:rPr>
        <w:t>Deštná, Horní Poříčí, Křetín, Horní Smržov, Lazinov, Letovice, Míchov, Pamětice, Petrov, Roubanina, Prostřední Poříčí, Skrchov, Vísky, Vranová, Stvolová,  výjimkou je obec Chrudichromy, která je v územní působnosti MAS Boskovicko Plu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mikroregion Malá Haná:</w:t>
      </w:r>
      <w:r>
        <w:rPr>
          <w:rFonts w:cs="Arial" w:ascii="Verdana" w:hAnsi="Verdana"/>
          <w:sz w:val="20"/>
          <w:szCs w:val="20"/>
        </w:rPr>
        <w:t xml:space="preserve"> - Borotín, Cetkovice, Malá Roudka, Světlá, Šebetov, Uhřice, Úsobrno, Vanovice, Velké Opatovi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a a výše podpor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ora je poskytována jako systémová investiční dotace na realizaci vybraných projekt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žné režimy podpory s maximální hodnotou míry podpory pro jednotlivá opatření jsou uvedeny v jednotlivých Fich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mální výše způsobilých výdajů</w:t>
      </w:r>
      <w:r>
        <w:rPr>
          <w:rFonts w:cs="Arial" w:ascii="Verdana" w:hAnsi="Verdana"/>
          <w:sz w:val="20"/>
          <w:szCs w:val="20"/>
        </w:rPr>
        <w:t xml:space="preserve"> pro jednotlivý projekt </w:t>
      </w:r>
      <w:r>
        <w:rPr>
          <w:rFonts w:cs="Arial" w:ascii="Verdana" w:hAnsi="Verdana"/>
          <w:b/>
          <w:sz w:val="20"/>
          <w:szCs w:val="20"/>
        </w:rPr>
        <w:t>není stanove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ximální výše způsobilých výdajů, ze kterých je stanovena dotace, </w:t>
      </w:r>
      <w:r>
        <w:rPr>
          <w:rFonts w:cs="Arial" w:ascii="Verdana" w:hAnsi="Verdana"/>
          <w:sz w:val="20"/>
          <w:szCs w:val="20"/>
        </w:rPr>
        <w:t xml:space="preserve">je u všech Fichí limitována hranicí </w:t>
      </w:r>
      <w:r>
        <w:rPr>
          <w:rFonts w:cs="Arial" w:ascii="Verdana" w:hAnsi="Verdana"/>
          <w:b/>
          <w:sz w:val="20"/>
          <w:szCs w:val="20"/>
        </w:rPr>
        <w:t xml:space="preserve">2 000 000,- Kč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ritéria pro poskytnutí dotac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ýběr předložených projektů bude provádět výběrová komise MAS Partnerství venkova dle hodnotících kritérií. K podpoře budou doporučeny projekty, které dosáhnou nejlepšího bodového hodnocen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itéria výběr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formálních náležitostí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kritérií přijatelnos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výběrových kritérií</w:t>
      </w:r>
    </w:p>
    <w:p>
      <w:pPr>
        <w:pStyle w:val="Normal"/>
        <w:ind w:left="106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 výzvy a způsob podávání žádostí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 výzvy:</w:t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1. 8. 2011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hájení příjmu žádostí:             </w:t>
        <w:tab/>
      </w:r>
      <w:r>
        <w:rPr>
          <w:rFonts w:cs="Arial" w:ascii="Verdana" w:hAnsi="Verdana"/>
          <w:b/>
          <w:color w:val="00B050"/>
          <w:sz w:val="20"/>
          <w:szCs w:val="20"/>
        </w:rPr>
        <w:t>8. 8. 2011 v 10.00 hod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končení předkládání žádostí:</w:t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31. 8. 2011 ve 12.00 hod.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ísto podávání žádostí: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kancelář MAS – Pražská 870, Letovic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Po:</w:t>
        <w:tab/>
        <w:tab/>
        <w:t xml:space="preserve">  8 – 14 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Út:</w:t>
        <w:tab/>
        <w:tab/>
        <w:t xml:space="preserve">  8 – 14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St:</w:t>
        <w:tab/>
        <w:tab/>
        <w:t xml:space="preserve">  8 – 16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Čt:</w:t>
        <w:tab/>
        <w:tab/>
        <w:t xml:space="preserve">  8 – 14 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Pá:</w:t>
        <w:tab/>
        <w:tab/>
        <w:t xml:space="preserve">  8 – 14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ádosti, které nebudou doručeny v řádném termínu výzvy, nebudou do hodnocení zařazen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ntakty a další informa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ncelář MAS</w:t>
      </w:r>
      <w:r>
        <w:rPr>
          <w:rFonts w:cs="Arial" w:ascii="Verdana" w:hAnsi="Verdana"/>
          <w:sz w:val="20"/>
          <w:szCs w:val="20"/>
        </w:rPr>
        <w:t>:</w:t>
        <w:tab/>
        <w:tab/>
        <w:t xml:space="preserve">Letovice, Pražská 870, objekt firmy Ekoterm – 2. poschod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Manažer SPL: </w:t>
        <w:tab/>
        <w:tab/>
        <w:t xml:space="preserve">         </w:t>
      </w:r>
      <w:r>
        <w:rPr>
          <w:rFonts w:cs="Arial" w:ascii="Verdana" w:hAnsi="Verdana"/>
          <w:sz w:val="20"/>
          <w:szCs w:val="20"/>
        </w:rPr>
        <w:t xml:space="preserve">Petr Dvořáček </w:t>
        <w:tab/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dvoracek@maspartnerstvi.cz</w:t>
        </w:r>
      </w:hyperlink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4963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: 774 457 34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jektová manažerka MAS: </w:t>
      </w:r>
      <w:r>
        <w:rPr>
          <w:rFonts w:cs="Arial" w:ascii="Verdana" w:hAnsi="Verdana"/>
          <w:sz w:val="20"/>
          <w:szCs w:val="20"/>
        </w:rPr>
        <w:t xml:space="preserve">Jana Přichystalová,Ing. </w:t>
        <w:tab/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jprichystalova@centrum.cz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tel.: 774 457 34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informace na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  <w:r>
        <w:rPr>
          <w:rFonts w:cs="Arial" w:ascii="Verdana" w:hAnsi="Verdana"/>
          <w:sz w:val="20"/>
          <w:szCs w:val="20"/>
        </w:rPr>
        <w:t xml:space="preserve"> nebo na školeních pro žadatel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E36C0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Školení pro žadatele, kteří chtějí svůj projekt připravit pro 1. výzvu 2011, se uskuteční dne:  </w:t>
      </w:r>
      <w:r>
        <w:rPr>
          <w:rFonts w:cs="Arial" w:ascii="Verdana" w:hAnsi="Verdana"/>
          <w:b/>
          <w:color w:val="339966"/>
          <w:sz w:val="20"/>
          <w:szCs w:val="20"/>
        </w:rPr>
        <w:t xml:space="preserve">2. 8.  2011 /úterý/ v Letovicích v 16 hod v zasedací místnosti Městského úřadu </w:t>
      </w:r>
      <w:r>
        <w:rPr>
          <w:rFonts w:cs="Arial" w:ascii="Verdana" w:hAnsi="Verdana"/>
          <w:b/>
          <w:color w:val="E36C0A"/>
          <w:sz w:val="20"/>
          <w:szCs w:val="20"/>
        </w:rPr>
        <w:t>a 4. 8. 2011 /čtvrtek/ v Borotíně v 16 hod v zasedací místnosti Obecního úřad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hledem ke značné administrativní náročnosti přípravy projektů – vyplnění příslušného formuláře a ostatních povinných příloh a nutností seznámit se s  pravidly a možnostmi Programu rozvoje venkova - doporučujeme všem žadatelům účast na školení pro žadatele a dále konzultovat projektové záměry na výše uvedených kontaktních adresá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oporučení pro žadatel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ledujte webové stránky MAS –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tejte se, konzultujte, raďte se, pište!!!!!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škeré podkladové materiály naleznete na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  <w:r>
        <w:rPr>
          <w:rFonts w:cs="Arial" w:ascii="Verdana" w:hAnsi="Verdana"/>
          <w:sz w:val="20"/>
          <w:szCs w:val="20"/>
        </w:rPr>
        <w:t xml:space="preserve">, nebo na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szif.cz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Verdana" w:hAnsi="Verdana"/>
          <w:i/>
          <w:color w:val="008000"/>
          <w:sz w:val="20"/>
          <w:szCs w:val="20"/>
        </w:rPr>
        <w:drawing>
          <wp:inline distT="0" distB="0" distL="0" distR="0">
            <wp:extent cx="13328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1059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5603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/>
        <w:drawing>
          <wp:inline distT="0" distB="0" distL="0" distR="0">
            <wp:extent cx="202946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Evropský zemědělský fond pro rozvoj venkova: Evropa investuje do venkovských oblas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reeDEmboss" w:sz="24" w:space="24" w:color="339966"/>
        <w:left w:val="threeDEmboss" w:sz="24" w:space="24" w:color="339966"/>
        <w:bottom w:val="threeDEngrave" w:sz="24" w:space="24" w:color="339966"/>
        <w:right w:val="threeDEngrave" w:sz="24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35pt;margin-top:325.4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S Partnerství venkov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8.35pt;margin-top:325.4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S Partnerství venkov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nad">
    <w:name w:val="tabnad"/>
    <w:basedOn w:val="Normal"/>
    <w:next w:val="Normal"/>
    <w:qFormat/>
    <w:pPr>
      <w:keepNext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partnerstvi.cz/" TargetMode="External"/><Relationship Id="rId3" Type="http://schemas.openxmlformats.org/officeDocument/2006/relationships/hyperlink" Target="mailto:dvoracek@maspartnerstvi.cz" TargetMode="External"/><Relationship Id="rId4" Type="http://schemas.openxmlformats.org/officeDocument/2006/relationships/hyperlink" Target="mailto:jprichystalova@centrum.cz" TargetMode="External"/><Relationship Id="rId5" Type="http://schemas.openxmlformats.org/officeDocument/2006/relationships/hyperlink" Target="http://www.maspartnerstvi.cz/" TargetMode="External"/><Relationship Id="rId6" Type="http://schemas.openxmlformats.org/officeDocument/2006/relationships/hyperlink" Target="http://www.maspartnerstvi.cz/" TargetMode="External"/><Relationship Id="rId7" Type="http://schemas.openxmlformats.org/officeDocument/2006/relationships/hyperlink" Target="http://www.maspartnerstvi.cz/" TargetMode="External"/><Relationship Id="rId8" Type="http://schemas.openxmlformats.org/officeDocument/2006/relationships/hyperlink" Target="http://www.szif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8:00Z</dcterms:created>
  <dc:creator>Drahomíra Šťastná</dc:creator>
  <dc:description/>
  <dc:language>en-US</dc:language>
  <cp:lastModifiedBy>ucetni</cp:lastModifiedBy>
  <cp:lastPrinted>2011-07-13T14:22:00Z</cp:lastPrinted>
  <dcterms:modified xsi:type="dcterms:W3CDTF">2011-08-01T09:28:00Z</dcterms:modified>
  <cp:revision>2</cp:revision>
  <dc:subject/>
  <dc:title> </dc:title>
</cp:coreProperties>
</file>