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odičům žáků Z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ární zástupkyně ředitelky školy oznamuje všem rodičům žáků docházejících do Základní školy ve Křetíně, že se rozhodla udě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ditelské volno pro žáky Z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 pátek 18. listopadu 2011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voz Základní školy bude zahájen opět v pondělí 21. listopadu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Upozornění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řská škola bude v tento den v provozu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 pozdrav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Petra Procház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tatutární zástupky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ředitelk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5:00Z</dcterms:created>
  <dc:creator>ZŠ Křetín</dc:creator>
  <dc:description/>
  <dc:language>en-US</dc:language>
  <cp:lastModifiedBy>ucetni</cp:lastModifiedBy>
  <cp:lastPrinted>2011-11-14T11:53:00Z</cp:lastPrinted>
  <dcterms:modified xsi:type="dcterms:W3CDTF">2011-11-14T10:56:00Z</dcterms:modified>
  <cp:revision>4</cp:revision>
  <dc:subject/>
  <dc:title>Základní škola Křetín, okres Blansko</dc:title>
</cp:coreProperties>
</file>