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0</wp:posOffset>
            </wp:positionH>
            <wp:positionV relativeFrom="paragraph">
              <wp:posOffset>-963295</wp:posOffset>
            </wp:positionV>
            <wp:extent cx="7538720" cy="5701030"/>
            <wp:effectExtent l="0" t="0" r="0" b="0"/>
            <wp:wrapTight wrapText="bothSides">
              <wp:wrapPolygon edited="0">
                <wp:start x="-20" y="0"/>
                <wp:lineTo x="-20" y="21562"/>
                <wp:lineTo x="21600" y="21562"/>
                <wp:lineTo x="21600" y="0"/>
                <wp:lineTo x="-2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-4371340</wp:posOffset>
                </wp:positionV>
                <wp:extent cx="5598160" cy="731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  <w:t xml:space="preserve">Obec Vranová s místní lidovou knihovnou Vás srdečně zvou na </w:t>
                              <w:br/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4A442A"/>
                                <w:sz w:val="32"/>
                                <w:lang w:eastAsia="cs-CZ"/>
                              </w:rPr>
                              <w:t>. adventní setkání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  <w:t>26.11.2011 od 15.00 v sále Kulturního do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A442A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7.6pt;mso-wrap-distance-left:9.05pt;mso-wrap-distance-right:9.05pt;mso-wrap-distance-top:0pt;mso-wrap-distance-bottom:0pt;margin-top:-344.2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ookman Old Style" w:hAnsi="Bookman Old Style" w:cs="Bookman Old Style"/>
                          <w:color w:val="4A442A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4A442A"/>
                          <w:sz w:val="24"/>
                          <w:szCs w:val="24"/>
                          <w:lang w:eastAsia="cs-CZ"/>
                        </w:rPr>
                        <w:t xml:space="preserve">Obec Vranová s místní lidovou knihovnou Vás srdečně zvou na </w:t>
                        <w:br/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4A442A"/>
                          <w:sz w:val="32"/>
                          <w:lang w:eastAsia="cs-CZ"/>
                        </w:rPr>
                        <w:t>. adventní setkání</w:t>
                      </w:r>
                      <w:r>
                        <w:rPr>
                          <w:rFonts w:cs="Bookman Old Style" w:ascii="Bookman Old Style" w:hAnsi="Bookman Old Style"/>
                          <w:color w:val="4A442A"/>
                          <w:sz w:val="24"/>
                          <w:szCs w:val="24"/>
                          <w:lang w:eastAsia="cs-CZ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4A442A"/>
                          <w:sz w:val="24"/>
                          <w:szCs w:val="24"/>
                          <w:lang w:eastAsia="cs-CZ"/>
                        </w:rPr>
                        <w:t>26.11.2011 od 15.00 v sále Kulturního do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color w:val="4A442A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4A442A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-3313430</wp:posOffset>
                </wp:positionV>
                <wp:extent cx="4516755" cy="97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eastAsia="cs-CZ"/>
                              </w:rPr>
                              <w:t>Program:</w:t>
                              <w:br/>
                              <w:t>Ukázky tradičních vánočních výrobků</w:t>
                              <w:br/>
                              <w:t>Vystoupení Smíšeného pěveckého sboru ze Svitávky</w:t>
                              <w:br/>
                              <w:t>Slavnostní rozsvěcení Vánočního stromku</w:t>
                              <w:br/>
                              <w:t>…vše provoněno svátečním pečivem a punčem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77pt;mso-wrap-distance-left:9.05pt;mso-wrap-distance-right:9.05pt;mso-wrap-distance-top:0pt;mso-wrap-distance-bottom:0pt;margin-top:-260.9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eastAsia="cs-CZ"/>
                        </w:rPr>
                        <w:t>Program:</w:t>
                        <w:br/>
                        <w:t>Ukázky tradičních vánočních výrobků</w:t>
                        <w:br/>
                        <w:t>Vystoupení Smíšeného pěveckého sboru ze Svitávky</w:t>
                        <w:br/>
                        <w:t>Slavnostní rozsvěcení Vánočního stromku</w:t>
                        <w:br/>
                        <w:t>…vše provoněno svátečním pečivem a punče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136015</wp:posOffset>
                </wp:positionV>
                <wp:extent cx="4516755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eastAsia="cs-CZ"/>
                              </w:rPr>
                              <w:t>Program:</w:t>
                              <w:br/>
                              <w:t>Vystoupení divadelního spolku Nahoď – Rok na vsi</w:t>
                              <w:br/>
                              <w:t>Vystoupení pěveckého sboru CARPE DIEM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4"/>
                                <w:lang w:eastAsia="cs-CZ"/>
                              </w:rPr>
                              <w:t xml:space="preserve">Slavnostní rozsvěcení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eastAsia="cs-CZ"/>
                              </w:rPr>
                              <w:t>Vánočního stromku</w:t>
                              <w:br/>
                              <w:t>…vše provoněno svátečním pečivem a punčem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77pt;mso-wrap-distance-left:9.05pt;mso-wrap-distance-right:9.05pt;mso-wrap-distance-top:0pt;mso-wrap-distance-bottom:0pt;margin-top:89.4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eastAsia="cs-CZ"/>
                        </w:rPr>
                        <w:t>Program:</w:t>
                        <w:br/>
                        <w:t>Vystoupení divadelního spolku Nahoď – Rok na vsi</w:t>
                        <w:br/>
                        <w:t>Vystoupení pěveckého sboru CARPE DIEM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4"/>
                          <w:lang w:eastAsia="cs-CZ"/>
                        </w:rPr>
                        <w:t xml:space="preserve">Slavnostní rozsvěcení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eastAsia="cs-CZ"/>
                        </w:rPr>
                        <w:t>Vánočního stromku</w:t>
                        <w:br/>
                        <w:t>…vše provoněno svátečním pečivem a punče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860425</wp:posOffset>
                </wp:positionV>
                <wp:extent cx="7411085" cy="1193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93.95pt;mso-wrap-distance-left:9.05pt;mso-wrap-distance-right:9.05pt;mso-wrap-distance-top:0pt;mso-wrap-distance-bottom:0pt;margin-top:-67.7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7:00Z</dcterms:created>
  <dc:creator>MINERVA BOSKOVICE, a.s.</dc:creator>
  <dc:description/>
  <dc:language>en-US</dc:language>
  <cp:lastModifiedBy>ucetni</cp:lastModifiedBy>
  <cp:lastPrinted>2011-11-23T12:52:00Z</cp:lastPrinted>
  <dcterms:modified xsi:type="dcterms:W3CDTF">2011-11-25T06:43:00Z</dcterms:modified>
  <cp:revision>4</cp:revision>
  <dc:subject/>
  <dc:title/>
</cp:coreProperties>
</file>