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24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322199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tum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  <w:t>Letovice, dne 9.3.2011</w:t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ozvánka</w:t>
      </w:r>
    </w:p>
    <w:p>
      <w:pPr>
        <w:pStyle w:val="Vnitnadresa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Vnitnadresa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a Valnou hromadu Mikroregionu Letovicko, která se koná</w:t>
      </w:r>
    </w:p>
    <w:p>
      <w:pPr>
        <w:pStyle w:val="Vnitnadresa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e čtvrtek 24. března 2011 v 15, 15 hod</w:t>
      </w:r>
    </w:p>
    <w:p>
      <w:pPr>
        <w:pStyle w:val="Vnitnadresa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Vnitnadresa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 zasedací místnosti MěÚ Letovice</w:t>
      </w:r>
    </w:p>
    <w:p>
      <w:pPr>
        <w:pStyle w:val="Vnitnadresa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Program jednání:</w:t>
      </w:r>
    </w:p>
    <w:p>
      <w:pPr>
        <w:pStyle w:val="Vnitnadresa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Vnitnadresa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/ Zahájení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/ Projekt: </w:t>
      </w:r>
      <w:r>
        <w:rPr>
          <w:rFonts w:cs="Times New Roman" w:ascii="Times New Roman" w:hAnsi="Times New Roman"/>
          <w:sz w:val="24"/>
          <w:szCs w:val="24"/>
        </w:rPr>
        <w:t xml:space="preserve">Cyklistická trasa Rudka u Kunštátu -  Prostřední Poříčí – I.etapa,  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Různé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Diskuse, závěr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ladimír Stejskal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předseda mikroreginu Letovicko 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:</w:t>
      </w:r>
    </w:p>
    <w:p>
      <w:pPr>
        <w:pStyle w:val="Vnit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ptenadre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075690</wp:posOffset>
                </wp:positionH>
                <wp:positionV relativeFrom="page">
                  <wp:posOffset>9373235</wp:posOffset>
                </wp:positionV>
                <wp:extent cx="5487035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ptenadres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Zptenadres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>Mikroregion  Letovicko</w:t>
                            </w:r>
                          </w:p>
                          <w:p>
                            <w:pPr>
                              <w:pStyle w:val="Zptenadresa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>městský úřad letovice, masarykovo nám. 19, 679 61 letovice</w:t>
                            </w:r>
                          </w:p>
                          <w:p>
                            <w:pPr>
                              <w:pStyle w:val="Adresaodesilatele"/>
                              <w:ind w:right="-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efon: 516 482 214, 603 564 579, 516 482 252 -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ústřed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>Fax: 516 474 111</w:t>
                              <w:tab/>
                              <w:t>e-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4"/>
                                <w:szCs w:val="24"/>
                                <w:lang w:val="cs-CZ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s-CZ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4"/>
                                <w:szCs w:val="24"/>
                                <w:lang w:val="cs-CZ"/>
                              </w:rPr>
                              <w:t>mu.stejskal@letovice.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82.8pt;mso-wrap-distance-left:9.35pt;mso-wrap-distance-right:9.35pt;mso-wrap-distance-top:9.35pt;mso-wrap-distance-bottom:9.35pt;margin-top:738.05pt;mso-position-vertical-relative:page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Zptenadresa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Zptenadresa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>Mikroregion  Letovicko</w:t>
                      </w:r>
                    </w:p>
                    <w:p>
                      <w:pPr>
                        <w:pStyle w:val="Zptenadresa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>městský úřad letovice, masarykovo nám. 19, 679 61 letovice</w:t>
                      </w:r>
                    </w:p>
                    <w:p>
                      <w:pPr>
                        <w:pStyle w:val="Adresaodesilatele"/>
                        <w:ind w:right="-3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elefon: 516 482 214, 603 564 579, 516 482 252 -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4"/>
                          <w:szCs w:val="24"/>
                        </w:rPr>
                        <w:t>ústřed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>Fax: 516 474 111</w:t>
                        <w:tab/>
                        <w:t>e-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4"/>
                          <w:szCs w:val="24"/>
                          <w:lang w:val="cs-CZ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cs-CZ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4"/>
                          <w:szCs w:val="24"/>
                          <w:lang w:val="cs-CZ"/>
                        </w:rPr>
                        <w:t>mu.stejskal@letovice.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607" w:gutter="0" w:header="539" w:top="1440" w:footer="11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28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0" w:firstLine="5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  <w:szCs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  <w:szCs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  <w:iCs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  <w:szCs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  <w:szCs w:val="18"/>
    </w:rPr>
  </w:style>
  <w:style w:type="character" w:styleId="Slogan">
    <w:name w:val="Slogan"/>
    <w:basedOn w:val="Standardnpsmoodstavce"/>
    <w:qFormat/>
    <w:rPr>
      <w:i/>
      <w:iCs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mool">
    <w:name w:val="vismool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  <w:szCs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1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ěsto Letovice 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5:00Z</dcterms:created>
  <dc:creator> </dc:creator>
  <dc:description/>
  <dc:language>en-US</dc:language>
  <cp:lastModifiedBy>ucetni</cp:lastModifiedBy>
  <cp:lastPrinted>2011-03-08T09:19:00Z</cp:lastPrinted>
  <dcterms:modified xsi:type="dcterms:W3CDTF">2011-03-11T08:45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