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O Z N Á M E N Í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 xml:space="preserve">Oznamujeme občanům, že od pondělí 23. 3. 2009  vybíráme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POPLATEK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- ZA ODVOZ KOMUNÁLNÍHO ODPADU na r. 2009 </w:t>
      </w:r>
    </w:p>
    <w:p>
      <w:pPr>
        <w:pStyle w:val="Normal"/>
        <w:rPr/>
      </w:pPr>
      <w:r>
        <w:rPr>
          <w:b/>
          <w:color w:val="0000FF"/>
        </w:rPr>
        <w:t xml:space="preserve">    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-</w:t>
      </w:r>
      <w:r>
        <w:rPr>
          <w:b/>
          <w:color w:val="0000FF"/>
        </w:rPr>
        <w:t xml:space="preserve"> </w:t>
      </w:r>
      <w:r>
        <w:rPr>
          <w:b/>
          <w:color w:val="FF00FF"/>
        </w:rPr>
        <w:t>ZE PSA na  r. 2009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tomto roce obec zvyšuje poplatek za odvoz komunálního odpadu z důvodu vysokých nákladů za sběr a svoz komunálního odpad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áklady na odvoz a uložení komunálního odpadu za r. 2008                    139 250,-- Kč </w:t>
      </w:r>
    </w:p>
    <w:p>
      <w:pPr>
        <w:pStyle w:val="Normal"/>
        <w:rPr/>
      </w:pPr>
      <w:r>
        <w:rPr>
          <w:b/>
        </w:rPr>
        <w:t>Náklady na sběr a svoz nebezpečných odpadů za r. 2008                            19 717,01 Kč</w:t>
      </w:r>
    </w:p>
    <w:p>
      <w:pPr>
        <w:pStyle w:val="Normal"/>
        <w:rPr/>
      </w:pPr>
      <w:r>
        <w:rPr>
          <w:b/>
        </w:rPr>
        <w:t xml:space="preserve">Náklady na sklo za r. 2008                                                                                 4 903,--  Kč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C e l k e m                                                                                                        163 870,01 Kč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Příjmy od občanů a chalupářů činily za r. 2008                                             85 100,-- 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Poplatek za odvoz komunálního odpadu na r. 2009 činí: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>400</w:t>
      </w:r>
      <w:r>
        <w:rPr>
          <w:b/>
          <w:color w:val="0000FF"/>
        </w:rPr>
        <w:t>,-- Kč- na osobu starší  18-ti let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150,-- Kč  na osobu mladší 18-ti let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400,-- Kč CHALUPÁŘI -  na číslo popisné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000080"/>
        </w:rPr>
        <w:t xml:space="preserve">   </w:t>
      </w:r>
      <w:r>
        <w:rPr>
          <w:b/>
          <w:color w:val="FF00FF"/>
        </w:rPr>
        <w:t>40,-- Kč Poplatek ze psa na r. 2009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platky se budou vybírat každé  </w:t>
      </w:r>
      <w:r>
        <w:rPr>
          <w:b/>
          <w:color w:val="FF0000"/>
        </w:rPr>
        <w:t>PONDĚLÍ   15.00 hodin  - 17.00 hodi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</w:t>
      </w:r>
      <w:r>
        <w:rPr>
          <w:b/>
          <w:color w:val="FF0000"/>
        </w:rPr>
        <w:t>STŘEDA       8.00 hodin  - 12.00 hodi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                     </w:t>
      </w:r>
      <w:r>
        <w:rPr>
          <w:b/>
        </w:rPr>
        <w:t>a to do</w:t>
      </w:r>
      <w:r>
        <w:rPr>
          <w:b/>
          <w:color w:val="FF6600"/>
        </w:rPr>
        <w:t xml:space="preserve"> </w:t>
      </w:r>
      <w:r>
        <w:rPr>
          <w:b/>
          <w:color w:val="FF0000"/>
        </w:rPr>
        <w:t>30. 4. 2008.</w:t>
      </w:r>
      <w:r>
        <w:rPr>
          <w:b/>
          <w:color w:val="FF66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ZAPLATIT POPLATEK ZA ODVOZ ODPADU JE POVINNOSTÍ KAŽDÉHO OBČANA ZE ZÁKONA 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Upozorňujeme, že v naší obci máme šest kontejnerů na domovní odpad, které necháváme pravidelně vyvážet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Na sklo jsou v naší obci umístěny dva  kontejnery, jeden u místní prodejny potravin, jeden u místního pohostinství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éž máme v naší obci kontejnery na PET lahve, které jsou rovněž umístěny u místní prodejny potravin a u místního pohostinství. Prosíme občany, aby  do těchto kontejnerů odevzdávali PET lahve sešlapa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bezpečný odpad, jako jsou např. akumulátory, pneumatiky, různé plechovice od barev a další nebezpečný odpad se sbírá  každý rok zdar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57:00Z</dcterms:created>
  <dc:creator>Obecní úřad</dc:creator>
  <dc:description/>
  <dc:language>en-US</dc:language>
  <cp:lastModifiedBy>Obec Poříčí</cp:lastModifiedBy>
  <cp:lastPrinted>2009-03-19T10:01:00Z</cp:lastPrinted>
  <dcterms:modified xsi:type="dcterms:W3CDTF">2009-03-19T09:03:00Z</dcterms:modified>
  <cp:revision>3</cp:revision>
  <dc:subject/>
  <dc:title>O Z N Á M E N Í</dc:title>
</cp:coreProperties>
</file>