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DA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1031              Pěstební činnost                                                                                   2 000,-- </w:t>
      </w:r>
      <w:r>
        <w:rPr/>
        <w:t xml:space="preserve">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2212              Silnice</w:t>
        <w:tab/>
        <w:tab/>
        <w:tab/>
        <w:tab/>
        <w:tab/>
        <w:tab/>
        <w:tab/>
        <w:t xml:space="preserve">                      243 000,--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/Projekty – obecní mosty – 220 000,--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221               Provoz veřejné silniční dopravy </w:t>
        <w:tab/>
        <w:tab/>
        <w:tab/>
        <w:tab/>
        <w:t xml:space="preserve">            15 000,--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2333               Úpravy drobných vodních toků </w:t>
        <w:tab/>
        <w:tab/>
        <w:tab/>
        <w:t xml:space="preserve">        </w:t>
        <w:tab/>
        <w:t xml:space="preserve">              5 000,--  _________________________________________________________________________  </w:t>
      </w:r>
    </w:p>
    <w:p>
      <w:pPr>
        <w:pStyle w:val="Normal"/>
        <w:rPr/>
      </w:pPr>
      <w:r>
        <w:rPr>
          <w:b/>
        </w:rPr>
        <w:t xml:space="preserve">3119               Ost. zál. předškolní výchovy a základního vzdělávání                105 000,--         </w:t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3113               Základní školy </w:t>
        <w:tab/>
        <w:tab/>
        <w:tab/>
        <w:tab/>
        <w:tab/>
        <w:tab/>
        <w:t xml:space="preserve">             83 400,--___________________________________________________________________________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3314               Činnosti knihovnické </w:t>
        <w:tab/>
        <w:tab/>
        <w:tab/>
        <w:tab/>
        <w:t xml:space="preserve">                         55 000,--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___________________________________________________________________________3330  </w:t>
      </w:r>
      <w:r>
        <w:rPr/>
        <w:t xml:space="preserve">             </w:t>
      </w:r>
      <w:r>
        <w:rPr>
          <w:b/>
        </w:rPr>
        <w:t xml:space="preserve">Činnost registrovaných církví  a nábožen. společnostem              30 000,--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3341                Rozhlas a televize </w:t>
        <w:tab/>
        <w:tab/>
        <w:tab/>
        <w:tab/>
        <w:tab/>
        <w:tab/>
        <w:t xml:space="preserve">               5 500,--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3399               Ostatní záležitosti kultury …                                                           61 500,--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3419               Ostatní tělovýchovná činnost  </w:t>
        <w:tab/>
      </w:r>
      <w:r>
        <w:rPr/>
        <w:tab/>
        <w:tab/>
        <w:tab/>
        <w:tab/>
      </w:r>
      <w:r>
        <w:rPr>
          <w:b/>
        </w:rPr>
        <w:t xml:space="preserve">     5 000,--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3631               Veřejné osvětlení</w:t>
      </w:r>
      <w:r>
        <w:rPr/>
        <w:t xml:space="preserve"> </w:t>
        <w:tab/>
        <w:tab/>
        <w:tab/>
        <w:tab/>
        <w:tab/>
      </w:r>
      <w:r>
        <w:rPr>
          <w:b/>
        </w:rPr>
        <w:t xml:space="preserve">                         127 000,--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639                Komunální služby a územní rozvoj                                                  43 800,--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3721               Sběr a svoz nebezpečných odpadů                                                     20 000,-- 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3722               Sběr a svoz komunálních odpadů                                                    145 000,--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3723               Sběr a svoz ostatních odpadů                                                               5 000,--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745               Péče o vzhled obcí a veřejnou zeleň                                                 517 000,--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/Úprava prostor u obchodu – 500 000,-- 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5512                Požární ochrana                                                                                  54 300,--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6112               Zastupitelstva obcí </w:t>
        <w:tab/>
        <w:tab/>
        <w:tab/>
        <w:tab/>
        <w:t xml:space="preserve">                                      153 500,--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                                                                   </w:t>
      </w: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6171               Činnost místní správy                                                                     1 300 000,--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/ Rekonstrukce „Zemanky“ – 900 000,-- /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3 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310              Obecné příjmy a výdaje z finančních operací                                      8 000,-- </w:t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6320              Pojištění funkčně nespecifikované                                                        16 000,--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VÝDAJE CELKEM                                                                                                3 000 000,--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  <w:tab/>
        <w:t xml:space="preserve">   </w:t>
        <w:tab/>
        <w:t xml:space="preserve">  </w:t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0:00Z</dcterms:created>
  <dc:creator>Obec Prostřední Poříčí</dc:creator>
  <dc:description/>
  <dc:language>en-US</dc:language>
  <cp:lastModifiedBy>Obec Poříčí</cp:lastModifiedBy>
  <cp:lastPrinted>2009-03-17T12:27:00Z</cp:lastPrinted>
  <dcterms:modified xsi:type="dcterms:W3CDTF">2009-03-18T11:20:00Z</dcterms:modified>
  <cp:revision>2</cp:revision>
  <dc:subject/>
  <dc:title>- 2 –</dc:title>
</cp:coreProperties>
</file>