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B E C   P R O S T Ř E D N Í    P O Ř Í Ć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očtu a sídle volebních okrsků pro volby do Poslanecké sněmovny Parlamentu České republiky konaných ve dn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a 29. květn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souladu s ustanovením § 14c písm. f) zákona č. 247/1995 Sb., o volbách do Parlamentu ČR a o změně některých dalších zákonů, ve znění pozdějších předpisů sděluji, že </w:t>
      </w:r>
    </w:p>
    <w:p>
      <w:pPr>
        <w:pStyle w:val="Normal"/>
        <w:rPr>
          <w:b/>
          <w:b/>
        </w:rPr>
      </w:pPr>
      <w:r>
        <w:rPr>
          <w:b/>
        </w:rPr>
        <w:t xml:space="preserve">v obci Prostřední Poříčí je stano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en volební okr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sídlem v budově č.p. 75 – bývalá Mateřská škola v 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Ing. Jiří Michalovsk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9. dubna 2010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7:00Z</dcterms:created>
  <dc:creator>ucetni</dc:creator>
  <dc:description/>
  <dc:language>en-US</dc:language>
  <cp:lastModifiedBy>ucetni</cp:lastModifiedBy>
  <dcterms:modified xsi:type="dcterms:W3CDTF">2010-04-20T08:58:00Z</dcterms:modified>
  <cp:revision>2</cp:revision>
  <dc:subject/>
  <dc:title>O B E C   P R O S T Ř E D N Í    P O Ř Í Ć Í</dc:title>
</cp:coreProperties>
</file>